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33360" cy="10222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3360" cy="1022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33360" cy="10222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3360" cy="1022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8pt;height:80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33360" cy="10222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33360" cy="1022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228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2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33360" cy="103873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3360" cy="1038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07680" cy="103873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7680" cy="1038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8pt;height:81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07680" cy="103873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7680" cy="1038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216" w:h="1897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47:00Z</dcterms:created>
  <dc:creator>Пользователь</dc:creator>
  <dc:description/>
  <dc:language>en-US</dc:language>
  <cp:lastModifiedBy>Пользователь</cp:lastModifiedBy>
  <dcterms:modified xsi:type="dcterms:W3CDTF">2015-07-02T05:47:00Z</dcterms:modified>
  <cp:revision>1</cp:revision>
  <dc:subject/>
  <dc:title/>
</cp:coreProperties>
</file>