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810000</wp:posOffset>
                </wp:positionH>
                <wp:positionV relativeFrom="paragraph">
                  <wp:posOffset>-42545</wp:posOffset>
                </wp:positionV>
                <wp:extent cx="377317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-3.35pt" to="597.05pt,-3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936865" cy="102285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6865" cy="1022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936865" cy="102285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36865" cy="10228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.95pt;height:805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936865" cy="102285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36865" cy="10228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2858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2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5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936865" cy="1016825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6865" cy="1016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985760" cy="1016762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5760" cy="1016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.95pt;height:800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985760" cy="1016762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5760" cy="10167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379" w:h="1898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5:52:00Z</dcterms:created>
  <dc:creator>Пользователь</dc:creator>
  <dc:description/>
  <dc:language>en-US</dc:language>
  <cp:lastModifiedBy>Пользователь</cp:lastModifiedBy>
  <dcterms:modified xsi:type="dcterms:W3CDTF">2015-07-02T05:52:00Z</dcterms:modified>
  <cp:revision>1</cp:revision>
  <dc:subject/>
  <dc:title/>
</cp:coreProperties>
</file>