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Сведения  о доходах, расходах, об имуществе и обязательствах имущественного характера Главы Тимирязевского сельского поселения Лухского муниципального района, а также членов её семьи  (супруга (супруги)  и несовершеннолетних детей</w:t>
      </w:r>
      <w:r>
        <w:rPr/>
        <w:t>)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за период с 01 января 2020 года по 31 декабря 2020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61"/>
        <w:gridCol w:w="2411"/>
        <w:gridCol w:w="1134"/>
        <w:gridCol w:w="1191"/>
        <w:gridCol w:w="1843"/>
        <w:gridCol w:w="1378"/>
        <w:gridCol w:w="1134"/>
        <w:gridCol w:w="1174"/>
        <w:gridCol w:w="184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нимаема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 семь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лар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а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 з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0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б.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транспортных средств с указанием вида и мар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ходящихся 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едения об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точниках получения средств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 счет которых совершена сдел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 приобретению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емельного участка, другого 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8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ноградова Людмил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иколаев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ирязев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хского 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37 130, 06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усадебный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усадеб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общая долев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 075,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усадебный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1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81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130, 2011г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усадеб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9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 д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общая  долевая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3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ктор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Т-75, 1990г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усадеб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2,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МЗ-6, 1981г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ный прицеп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ТС 4, 1986г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2:00Z</dcterms:created>
  <dc:creator>Галина</dc:creator>
  <dc:description/>
  <cp:keywords/>
  <dc:language>en-US</dc:language>
  <cp:lastModifiedBy>Светлана</cp:lastModifiedBy>
  <dcterms:modified xsi:type="dcterms:W3CDTF">2021-04-20T06:24:00Z</dcterms:modified>
  <cp:revision>27</cp:revision>
  <dc:subject/>
  <dc:title/>
</cp:coreProperties>
</file>