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Сведения  о доходах, расходах, об имуществе и обязательствах имущественного характера директора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муниципального учреждения  культурно-досуговый  комплекс  Тимирязевского сельского поселения Лухского 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муниципального района, а также членов её семьи  (супруга (супруги)  и несовершеннолетних детей</w:t>
      </w:r>
      <w:r>
        <w:rPr/>
        <w:t>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</w:rPr>
        <w:t>за период с 01 января 2019 года по 31 декабря 2019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тюле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ья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ксандр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  КДК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3 330,0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Светлана</cp:lastModifiedBy>
  <dcterms:modified xsi:type="dcterms:W3CDTF">2020-05-13T08:15:00Z</dcterms:modified>
  <cp:revision>26</cp:revision>
  <dc:subject/>
  <dc:title/>
</cp:coreProperties>
</file>