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Сведения  о доходах, расходах, об имуществе и обязательствах имущественного характера Главы Тимирязевского сельского поселения Лухского муниципального района, а также членов её семьи  (супруга (супруги)  и несовершеннолетних детей</w:t>
      </w:r>
      <w:r>
        <w:rPr/>
        <w:t>)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за период с 01 января 2020 года по 31 декабря 2020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ноградова Людми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иколае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ирязе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37 130, 0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бщая долев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 075,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130, 2011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бщая  долевая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ктор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-75, 1990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МЗ-6, 1981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ный прице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ТС 4, 1986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5:00Z</dcterms:created>
  <dc:creator>Галина</dc:creator>
  <dc:description/>
  <dc:language>en-US</dc:language>
  <cp:lastModifiedBy>Наталья</cp:lastModifiedBy>
  <dcterms:modified xsi:type="dcterms:W3CDTF">2023-04-10T08:35:00Z</dcterms:modified>
  <cp:revision>2</cp:revision>
  <dc:subject/>
  <dc:title/>
</cp:coreProperties>
</file>