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муниципального учреждения  культурно - досуговый   комплекс    Тимиряз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Лухского муниципального района,  а также членов  её  семьи  (супруга 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период с 01 января 2018г. по 31 декабря 2018г.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61"/>
        <w:gridCol w:w="2411"/>
        <w:gridCol w:w="1134"/>
        <w:gridCol w:w="1191"/>
        <w:gridCol w:w="1843"/>
        <w:gridCol w:w="1378"/>
        <w:gridCol w:w="1134"/>
        <w:gridCol w:w="1174"/>
        <w:gridCol w:w="1842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 семь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л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8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руб.)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объектов недвижимого имуще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адлежащих на праве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транспортных средств с указанием вида и мар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ходящихся 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ведения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сточниках получения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 приобрет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емельного участка, другого объек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тюлева Татьяна Александровн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ниципального учреждения культурно-досуговый комплекс Тимирязевского сельского поселения Лух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 426,92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инити ФХ 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-летняя  доч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8:00Z</dcterms:created>
  <dc:creator>Пользователь</dc:creator>
  <dc:description/>
  <cp:keywords/>
  <dc:language>en-US</dc:language>
  <cp:lastModifiedBy>Тимирязево</cp:lastModifiedBy>
  <cp:lastPrinted>2017-05-30T09:54:00Z</cp:lastPrinted>
  <dcterms:modified xsi:type="dcterms:W3CDTF">2019-05-08T06:38:00Z</dcterms:modified>
  <cp:revision>24</cp:revision>
  <dc:subject/>
  <dc:title/>
</cp:coreProperties>
</file>