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униципального учреждения  культурно - досуговый   комплекс    Тимиряз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ухского муниципального района,  а также членов  её  семьи  (супруга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 01 января 2017г. по 31 декабря 2017 г.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7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бъектов недвижимого имущест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Витюлева Т.А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униципального учреждения культурно-досуговый комплекс Тимирязевского сельского поселения Лух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308405.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70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-летняя  доч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6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Пользователь</dc:creator>
  <dc:description/>
  <cp:keywords/>
  <dc:language>en-US</dc:language>
  <cp:lastModifiedBy>Тимирязево</cp:lastModifiedBy>
  <cp:lastPrinted>2017-05-30T09:54:00Z</cp:lastPrinted>
  <dcterms:modified xsi:type="dcterms:W3CDTF">2018-05-07T06:01:00Z</dcterms:modified>
  <cp:revision>16</cp:revision>
  <dc:subject/>
  <dc:title/>
</cp:coreProperties>
</file>