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учреждения  культурно - досуговый   комплекс    Тимиряз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ухского муниципального района,  а также членов  её  семьи  (супруга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 период с 01 января 2016г. по 31 декабря 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од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Витюлева Т.А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культурно-досуговый комплекс Тимирязевского сельского поселения Лух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90501.67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-3035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-летняя  доч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85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Пользователь</dc:creator>
  <dc:description/>
  <cp:keywords/>
  <dc:language>en-US</dc:language>
  <cp:lastModifiedBy>Пользователь</cp:lastModifiedBy>
  <dcterms:modified xsi:type="dcterms:W3CDTF">2017-05-18T07:27:00Z</dcterms:modified>
  <cp:revision>5</cp:revision>
  <dc:subject/>
  <dc:title/>
</cp:coreProperties>
</file>