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руководящ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имирязевского сельского поселения,  а также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3 г. по 31 декабря 2013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"/>
        <w:gridCol w:w="2073"/>
        <w:gridCol w:w="2484"/>
        <w:gridCol w:w="1769"/>
        <w:gridCol w:w="2401"/>
        <w:gridCol w:w="1800"/>
        <w:gridCol w:w="1469"/>
        <w:gridCol w:w="2449"/>
      </w:tblGrid>
      <w:tr>
        <w:trPr/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умма декларированного годового дохода за 2013 г.(руб.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объектов недвижимого имуществ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, марка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 недвижим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ния</w:t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Николае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Тимирязевского сельского поселения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16.3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ый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\3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outlineLvl w:val="0"/>
              <w:rPr/>
            </w:pPr>
            <w:r>
              <w:rPr>
                <w:rFonts w:eastAsia="Georgia" w:cs="Georgia" w:ascii="Georgia" w:hAnsi="Georgia"/>
                <w:color w:val="323A45"/>
                <w:kern w:val="2"/>
                <w:sz w:val="33"/>
                <w:szCs w:val="3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>-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5.5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\3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6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-21043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130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- 75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З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2:00Z</dcterms:created>
  <dc:creator>Super</dc:creator>
  <dc:description/>
  <dc:language>en-US</dc:language>
  <cp:lastModifiedBy>Наталья</cp:lastModifiedBy>
  <dcterms:modified xsi:type="dcterms:W3CDTF">2023-04-10T10:32:00Z</dcterms:modified>
  <cp:revision>2</cp:revision>
  <dc:subject/>
  <dc:title>Сведения</dc:title>
</cp:coreProperties>
</file>