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дения конкурсного отбора проектов развития территорий Тимирязевского сельского поселения, основанных на местных инициативах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проектов развития территорий Тимирязевского сельского поселения, основанных на местных инициати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ТОС, инициативной группы граждан Тимирязевского сельского поселения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проект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ект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проектов развития территорий Тимирязевского сельского поселения, основанных на местных инициативах, и гарантирует достоверность предоставляемых в составе заявочной документации све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ициатора проекта         </w:t>
      </w:r>
      <w:r>
        <w:rPr>
          <w:rFonts w:cs="Times New Roman" w:ascii="Times New Roman" w:hAnsi="Times New Roman"/>
          <w:sz w:val="24"/>
          <w:szCs w:val="24"/>
        </w:rPr>
        <w:t xml:space="preserve">            __________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(расшифровка подписи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20___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ИО, телефон, адрес электронной поч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0:00Z</dcterms:created>
  <dc:creator>Наталья</dc:creator>
  <dc:description/>
  <dc:language>en-US</dc:language>
  <cp:lastModifiedBy>Наталья</cp:lastModifiedBy>
  <dcterms:modified xsi:type="dcterms:W3CDTF">2020-03-31T09:21:00Z</dcterms:modified>
  <cp:revision>1</cp:revision>
  <dc:subject/>
  <dc:title/>
</cp:coreProperties>
</file>