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0" w:name="Par257"/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рядку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я конкурсного отбора проектов развития территорий Тимирязевского сельского поселения, основанных на местных инициативах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" w:name="Par338"/>
      <w:bookmarkEnd w:id="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писание проек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 территории Тимирязевского сельского поселения, основанного на местных инициативах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наименование органа ТОС, инициативной группы граждан)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1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238"/>
        <w:gridCol w:w="2126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вание проекта (с обязательным указанием адресной ча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ТОС (в случае, если инициатором проекта выступает ТОС (орган ТОС))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ТОС (фамилия, имя, отчество, контактный телеф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б инициативной группе граждан (фамилия, имя, отчество, контактный телефон)              (в случае, если инициатором проекта выступает инициативная группа граждан, не осуществляющая территориальное общественное самоуправление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проблем(-ы), решению/снижению которых(-ой) посвящен проект, обоснование актуальности и социальной значимости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цели и задачи проекта, целевые группы, территориальный охват проекта. Описание позитивных изменений, которые произойдут в результате реализации проекта и в долгосрочной перспекти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ислен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, качество жизни которых будет улучшено в результате реализации проекта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писание обсуждения проекта (включая дизайн-проект) на собрании (конференции) граждан в целя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я его соответствия интересам жителей муниципального образования и целесообразности его реализации, а также принятия собранием (конференцией) граждан решения о приоритетности проекта, поддержке и выдвижении проекта, готовности его софинансировать и объеме софинансирова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Дизайн-проект должен предусматривать текстовое и визуальное описание предлагаемого проекта, перечня элементов благоустройства, предлагаемых к размещению на соответствующе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этапы реализации мероприятий проекта с приведением количественных и качественных показателей результативности этапов реализации проекта и проекта в целом, периодов их осущест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я о форме участия и доле участия заинтересованных лиц в реализации проекта (планируемое использование имущества, имущественных прав, безвозмездно выполняемых работ и оказываемых услуг, труда заинтересованных лиц, их количе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оимость реализации проекта (в соответствии со сметой расходов на реализацию проекта), руб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ем софинансирования проекта за счет средств внебюджетных источников (кроме средств граждан, принявших участие в выдвижении проекта), руб./доля софинансирования в общем объеме финансирования соответствующего проекта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ем софинансирования проекта за счет средств граждан, принявших участие в выдвижении проекта, руб./доля софинансирования в общем объеме финансирования соответствующего проекта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прашиваемый объем поддержки за счет средств областного бюджета, бюджета Тимирязевского сельского поселения руб./доля софинансирования в общем объеме финансирования соответствующего проекта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ы, формы, периодичность информир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екте, об итогах реализации проект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 размещении информации о проекте на информационных стендах указываются адреса стендов и периодичность обновления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итель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ициатора проекта                                 __________        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8" w:before="0" w:after="150"/>
        <w:rPr>
          <w:rFonts w:ascii="Arial" w:hAnsi="Arial" w:eastAsia="Times New Roman" w:cs="Arial"/>
          <w:color w:val="24242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24242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21:00Z</dcterms:created>
  <dc:creator>Наталья</dc:creator>
  <dc:description/>
  <dc:language>en-US</dc:language>
  <cp:lastModifiedBy>Наталья</cp:lastModifiedBy>
  <dcterms:modified xsi:type="dcterms:W3CDTF">2020-03-31T09:22:00Z</dcterms:modified>
  <cp:revision>1</cp:revision>
  <dc:subject/>
  <dc:title/>
</cp:coreProperties>
</file>