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НО-ДОСУГОВЫЙ КОМПЛ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ИРЯЗ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5281 Ивановская область.Лухский район,с. Тимирязево,ул.Центральная 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РН – 1083720000704;ИНН – 3720004389;КПП – 37200100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№ 2-22-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4.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№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дании комиссии по противодействии коррупции в культурно-досуговый комплекс Тимиряз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ого закона Российской Федерации от 25 декабря 2008 года № 273-ФЗ « О противодействии коррупции»,в целях повышения эффективности работы по противодействию коррупции в сфере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комиссию по противодействию коррупции в МУ культурно-досуговый комплекс Тимирязевского сельского поселения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 : Витюлева Т.А.- директор  культурно-досуговый компл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лены комиссии : Разумова С.Н. – художественный руководитель КД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Бурова В.В – библиотекарь КД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руглова Л.К.– председатель ветеранской организации с.Тимиряз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ложить ответственность за проведение работы по профилактике коррупционных и иных правонарушений на художественного руководителя КДК Разумову С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оложение о противодействии коррупции в культурно-досуговый комплекс( Приложение №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ознакомле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 К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ирязевского сельского поселения:                                   Витюлева Т.А.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Приложение   № 1                                                   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к приказу директора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МУ культурно-досуговый комплекс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Тимирязевского сельского поселения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Лух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Ивановской области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Витюлевой Т.А.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от  11 апреля  2016 года № 14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ОЖЕНИЕ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 создании комиссии по  противодействию коррупции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ru-RU"/>
        </w:rPr>
        <w:t>В МУ культурно-досуговый комплекс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ru-RU"/>
        </w:rPr>
        <w:t>Тимирязевского сельского поселения.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.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 xml:space="preserve">1.1. Данное Положение «О противодействии коррупции» (далее – Положение) разработано на основе Федерального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закона Российской Федерации</w:t>
        </w:r>
      </w:hyperlink>
      <w:r>
        <w:rPr>
          <w:sz w:val="20"/>
          <w:szCs w:val="20"/>
        </w:rPr>
        <w:t xml:space="preserve"> от 25 декабря 2008 г. № 273-ФЗ «О противодействии коррупции»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3. Для целей настоящего Положения используются следующие основные понятия: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1. </w:t>
      </w:r>
      <w:r>
        <w:rPr>
          <w:sz w:val="20"/>
          <w:szCs w:val="20"/>
          <w:u w:val="single"/>
        </w:rPr>
        <w:t>коррупция: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 xml:space="preserve">1.3.2. </w:t>
      </w:r>
      <w:r>
        <w:rPr>
          <w:sz w:val="20"/>
          <w:szCs w:val="20"/>
          <w:u w:val="single"/>
        </w:rPr>
        <w:t>противодействие коррупции</w:t>
      </w:r>
      <w:r>
        <w:rPr>
          <w:sz w:val="20"/>
          <w:szCs w:val="20"/>
        </w:rPr>
        <w:t xml:space="preserve"> - деятельность членов рабочей группы по противодействию коррупции и физических лиц в пределах их полномочий: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) по минимизации и (или) ликвидации последствий коррупционных правонарушений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4. Основные принципы противодействия коррупции: 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признание, обеспечение и защита основных прав и свобод человека и гражданина;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законность;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публичность и открытость деятельности органов управления и самоуправления;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неотвратимость ответственности за совершение коррупционных правонарушений;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комплексное использование организационных, информационно-пропагандистских и других мер;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приоритетное применение мер по предупреждению коррупции.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 Основные меры по профилактике коррупции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офилактика коррупции осуществляется путем применения следующих основных мер: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>2.1. формирование в коллективе работников культурно-досуговый комплекс нетерпимости к коррупционному поведению;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 формирование у родителей (законных представителей) участников клубных формирований нетерпимости к коррупционному поведению;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>2.3. проведение мониторинга всех локальных актов, издаваемых МУ культурно-досуговый комплекс Тимирязевского сельского поселения на предмет соответствия действующему законодательству;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>2.4. проведение мероприятий по разъяснению работникам культурно-досуговый комплекс и родителям (законным представителям) участникам клубных формирований законодательства в сфере противодействия коррупции.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 Основные направления по повышению эффективности противодействия коррупции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2. принятие административных и иных мер, направленных на привлечение работников и родителей (законных представителей) участников клубных формирований к более активному участию в противодействии коррупции, на формирование в коллективе и у родителей (законных представителей) участников клубных формирований негативного отношения к коррупционному поведению;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3. совершенствование системы и структуры органов самоуправления;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4. создание механизмов общественного контроля деятельности органов управления и самоуправления;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>3.5. обеспечение доступа работников культурно-досуговый комплекс и родителей (законных представителей) участников клубных формирований к информации о деятельности органов управления и самоуправления;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>3.6. конкретизация полномочий специалистов  и руководящих работников культурно-досуговый комплекс , которые должны быть отражены в должностных инструкциях.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>3.7. уведомление в письменной форме работниками и Рабочей комиссии по противодействию корруп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8. создание условий для уведомления участников клубных формирований и их родителями (законными представителями) комиссии по противодействию коррупции обо всех случаях вымогания у них взяток работниками культурно-досуговый комплекс;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4. Организационные основы противодействия коррупции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1. Общее руководство мероприятиями, направленными на противодействие коррупции, осуществляют: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Рабочая группа по противодействию коррупции;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 Директор культурно-досуговый комплекс;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>4.2. Рабочая группа по противодействию коррупции создается в январе – феврале каждого года; в состав рабочей группы по противодействию коррупции обязательно входят Представитель Тимирязевского сельское поселение, представители учреждений культуры, представитель общественности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3. Выборы членов Рабочей группы по противодействию коррупции проводятся на Общем собрании трудового коллектива и  утверждается приказом директора МУ КДК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4. Члены Рабочей группы избирают председателя и секретаря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Члены Рабочей группы осуществляют свою деятельность на общественной основе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5. Полномочия членов Рабочей группы по противодействию коррупции: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5.1.Председатель Рабочей группы по противодействию коррупции: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определяет место, время проведения и повестку дня заседания Рабочей группы;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>- на основе предложений членов Рабочей группы формирует план работы Рабочей группы на текущий  год и повестку дня его очередного заседания;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>- информирует директора МУ КДК Тимирязевского сельского поселения о результатах работы Рабочей группы;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>- представляет Рабочую группу в отношениях с работниками культуры, участниками клубных формирований и их родителями (законными представителями) по вопросам, относящимся к ее компетенции;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>- дает соответствующие поручения секретарю и членам Рабочей группы, осуществляет контроль,  за их выполнением;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подписывает протокол заседания Рабочей группы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5.2. Секретарь Рабочей группы: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подготовку материалов к заседанию Рабочей группы, а также проектов его решений;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-информационными материалами;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ведет протокол заседания Рабочей группы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5.3. Члены Рабочей группы по противодействию коррупции: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вносят председателю Рабочей группы предложения по формированию повестки дня заседаний Рабочей группы;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вносят предложения по формированию плана работы;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участвуют в реализации принятых Рабочей группой решений и полномочий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6. Заседания Рабочей группы по противодействию коррупции проводятся не реже двух раз в год; обязательно оформляется протокол заседания.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>Заседания могут быть как открытыми,  так и закрытыми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неочередное заседание проводится по предложению любого члена Рабочей группы по противодействию коррупции.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>4.7. Заседание Рабочей группы правомочно, если на нем присутствует не менее двух третей общего числа его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культуры или представители общественности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8. 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 Члены Рабочей группы обладают равными правами при принятии решений.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>4.9. Член Рабочей группы, и директор культурно-досуговый комплекс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10. Рабочая группа по противодействию коррупции: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ежегодно в сентябре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противодействие коррупции в пределах своих полномочий: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реализует меры, направленные на профилактику коррупции;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>- вырабатывает механизмы защиты от проникновения коррупции в культурно-досуговый комплекс;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>- осуществляет антикоррупционную пропаганду и воспитание всех участников клубных формирований;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>- осуществляет анализ обращений работников культуры, участников клубных формирований и их родителей (законных представителей) о фактах коррупционных проявлений должностными лицами;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>- проводит проверки локальных актов учреждения  на соответствие действующему законодательству; проверяет выполнение работниками своих должностных обязанностей;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>- разрабатывает на основании проведенных проверок рекомендации, направленные на улучшение антикоррупционной деятельности культурно-досуговый комплекс;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работы по устранению негативных последствий коррупционных проявлений;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>- выявляет причины коррупции, разрабатывает и направляет директору МУ КДК рекомендации по устранению причин коррупции;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 xml:space="preserve">- взаимодействует с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правоохранительными органами</w:t>
        </w:r>
      </w:hyperlink>
      <w:r>
        <w:rPr>
          <w:sz w:val="20"/>
          <w:szCs w:val="20"/>
        </w:rPr>
        <w:t xml:space="preserve">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информирует о результатах работы директора МУ КДК.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 xml:space="preserve">4.11. 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прокурорского надзора</w:t>
        </w:r>
      </w:hyperlink>
      <w:r>
        <w:rPr>
          <w:sz w:val="20"/>
          <w:szCs w:val="20"/>
        </w:rPr>
        <w:t>, оперативно-розыскной и следственной работы правоохранительных органов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12. Директор  КДК: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разрабатывают проекты локальных актов по вопросам противодействия коррупции;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ют противодействие коррупции в пределах своих полномочий: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>- принимают заявления работников культурно-досуговый комплекс, участников клубных формирований и их родителей (законных представителей) о фактах коррупционных проявлений должностными лицами;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>- направляют в рабочую комиссию по противодействию коррупции свои предложения по улучшению антикоррупционной деятельности учреждения культуры;</w:t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>- осуществляет антикоррупционную пропаганду и воспитание всех участников клубных формирований.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5. Ответственность физических и юридических лиц за коррупционные правонарушения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Style1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zakoni_v_rossii/" TargetMode="External"/><Relationship Id="rId3" Type="http://schemas.openxmlformats.org/officeDocument/2006/relationships/hyperlink" Target="http://www.pandia.ru/text/category/pravoohranitelmznie_organi/" TargetMode="External"/><Relationship Id="rId4" Type="http://schemas.openxmlformats.org/officeDocument/2006/relationships/hyperlink" Target="http://www.pandia.ru/text/category/prokurorskij_nadzo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11:00Z</dcterms:created>
  <dc:creator>Popova</dc:creator>
  <dc:description/>
  <cp:keywords/>
  <dc:language>en-US</dc:language>
  <cp:lastModifiedBy>Наталья</cp:lastModifiedBy>
  <cp:lastPrinted>2004-01-01T04:05:00Z</cp:lastPrinted>
  <dcterms:modified xsi:type="dcterms:W3CDTF">2016-04-11T13:17:00Z</dcterms:modified>
  <cp:revision>27</cp:revision>
  <dc:subject/>
  <dc:title/>
</cp:coreProperties>
</file>