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НО-ДОСУГОВЫЙ КОМПЛЕК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МИРЯЗ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Х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55281 Ивановская область.Лухский район,с. Тимирязево,ул.Центральная 6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ГРН – 1083720000704;ИНН – 3720004389;КПП – 372001001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Тел. № 2-22-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04.2016 год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12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 кодекса профессиональной этики и служебного поведения работников культурно-досуговый комплекс Тимирязевского сельского поселения.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В целях обеспечения добросовестного и эффективного исполнения работниками должностных обязанностей, установления этических норм и правил служебного поведения, повышения качества оказываемых услуг для удовлетворения гражданами своих культурных потребностей приказываю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казываю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дить прилагаемый кодекс профессиональной этики и служебного поведения работников культурно-досуговый комплек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В месячный срок со дня вступления в силу настоящего постановления внести изменения во все трудовые договора с работниками учреждений в части соблюдения требований Кодекс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Настоящее постановление вступает в силу со дня официального опубликования на сайте Тимирязевской сельской администрации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Контроль,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У КДК </w:t>
      </w:r>
    </w:p>
    <w:p>
      <w:pPr>
        <w:pStyle w:val="Normal"/>
        <w:jc w:val="both"/>
        <w:rPr/>
      </w:pPr>
      <w:r>
        <w:rPr/>
        <w:t xml:space="preserve">Тимирязевского сельского поселения                             Витюлева Т.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казом директора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МУ культурно-досуговый  комплекс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Тимирязе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Лухского муниципального района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Ивановской области.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итюлевой Т.А.                                                                    </w:t>
      </w:r>
    </w:p>
    <w:p>
      <w:pPr>
        <w:pStyle w:val="Style15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</w:t>
      </w:r>
      <w:r>
        <w:rPr>
          <w:lang w:eastAsia="ru-RU"/>
        </w:rPr>
        <w:t>от «11» апреля 2016 года № 12</w:t>
      </w:r>
    </w:p>
    <w:p>
      <w:pPr>
        <w:pStyle w:val="Style15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одек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офессиональной этики и служебного поведения работников муниципального  учреждения культурно-досуговый комплекс Тимирязевского сельского поселения 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5"/>
        <w:jc w:val="center"/>
        <w:rPr/>
      </w:pPr>
      <w:r>
        <w:rPr>
          <w:sz w:val="20"/>
          <w:szCs w:val="20"/>
          <w:lang w:eastAsia="ru-RU"/>
        </w:rPr>
        <w:t>I. Общие положения</w:t>
      </w:r>
      <w:r>
        <w:rPr>
          <w:rFonts w:eastAsia="Times New Roman"/>
          <w:sz w:val="20"/>
          <w:szCs w:val="20"/>
          <w:lang w:eastAsia="ru-RU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Настоящий кодекс профессиональной этики и служебного поведения работников муниципального  учреждения культурно-досуговый комплекс Тимирязевского сельского поселения (далее - Кодекс) представляет собой свод основных базовых ценностей, норм и принципов, связанных с реализацией работниками культурно-досуговый комплекса  (далее - работник культуры) основных направлений государственной политики в сфере культуры, искусства, кинофикации, библиотечного дела, музеев, культурного наследия при исполнении своих профессиональных обязан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авовую основу Кодекса составляют "Конституция" Российской Федерации, общепризнанные принципы и нормы международного права, федеральные законы, нормативные правовые акты Президента Российской Федерации, Правительства Российской Федерации и иных федеральных органов государственной в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Целью настоящего Кодекса является установление правил служебного поведения работников культуры, для достойного выполнения ими своей профессиональн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ий Кодекс выполняет следующие фун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действие формированию ценностно-этической основы профессиональной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гарантий осуществления прав гражда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действие повышению профессионального авторитета культурной среды и архивной деятельности в обществе 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I. Основные понятия, используемые в настоящем кодексе</w:t>
      </w: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целей настоящего Кодекса используются следующие понят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фессиональная этика - это совокупность моральных норм, которые определяют отношение человека к своему профессиональному долгу;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декс профессиональной этики работников культуры - это свод норм подобающего поведения для работников учреждений культур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ериальная выгода - приобретение, которое может быть получено работником культуры, его близкими родственниками в результате использования или превышения должностных полномочий, а также незаконных действий в интересах третьих лиц с целью получения от них вознаграждения и которое можно определить в качестве дохода в соответствии с налоговым законодательством Российской Федер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чная выгода - заинтересованность работника культуры, его близких родственников в получении нематериальных благ и нематериальных преимуществ, которая может выражаться в достижении очевидных личных ц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фликт интересов - ситуация, при которой возникает противоречие между заинтересованностью работника культуры в получении материальной или личной выгоды и правами и законными интересами граждан, организаций, общества или государства, что может повлиять на ненадлежащее исполнение работником должностных обязаннос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ррупция - злоупотребление должностными полномочиями, дача взятки, получение взятки либо иное незаконное использование физическим лицом своего должностного положения вопреки законным интересам общества и государства, отдельных граждан в целях получения выгоды в виде денег, ценностей, иного имущества или услуг имущественного характера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фиденциальная информация - документированная информация на любом носителе, доступ к которой ограничивается в соответствии с законодательством Российской Федерации, в том числе персональные данные граждан Российской Федерации, и которая стала известна работнику в связи с исполнением должностных обязанностей.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II. Основные принципы профессиональной этик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работников культуры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ятельность работника культуры основывается на следующих принципах профессиональной этик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людение закон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оритет прав и интересов гражда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ение должностных обязанностей добросовестно и на профессиональном уровн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людение правил делового повед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явление лояль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бросовестнос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фиденциальнос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раведливос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ективнос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спристрастнос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людение общих нравственных норм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V. Основные этические ценности работника культуры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ми ценностями работника культуры при осуществлении своих должностных обязанностей являются человек и общество, развитие и самореализация личности, сохранение национальной самобытности народов, обеспечение целостности и сохранности архивных материалов, переданных на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ник культур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особствует сохранению, развитию и распространению культур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держивает неотъемлемость права каждого человека на культурную деятельность, на гуманитарное и художественное образова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знает ценность каждого человека и его право на приобщение к культурным ценностям, на доступ к библиотечным, музейным фондам, иным собраниям во всех областях культурной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действует поощрению деятельности граждан по приобщению детей к творчеству и культурному развитию, занятию самообразованием, любительским искусством, ремесл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особствует созданию условий для всеобщего эстетического воспитания, самореализации талантов, развития благотворительности, меценатства и спонсорства в области культур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особствует созданию произведений, способных воздействовать на нравственное воспитание детей и молодеж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ходится в состоянии пополнения своего творческого потенциа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пагандирует книгу и чтение как источник интеллектуального и духовного развития лич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емонстрирует уважение ко всем людям и уважает их ценности, культуру, цели, нужды, предпочтения, взаимоотношения и связи с другими людь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защищает и поддерживает достоинство, учитывает индивидуальность, интересы и культурные потребности граждан. 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>Профессиональные ценности работника культуры включают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сохранение традиций и развитие искусства, создание условий для художественного творчества и инновационной деятельности на территории Тимирязевского сельского поселени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создание условий для развития творческой культурной сферы и обеспечение равных возможностей доступа к культурным ценностям и информационным ресурсам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инновационную и исследовательскую деятельность, освоение новых педагогических технологий, работу в методических объединениях и творческих группах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профессиональную и коммуникативную компетентность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глубокое осознание, строгое выполнение законов этики и дисциплины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обеспечение ценности музея, опирающееся на профессиональные знания и высокий уровень этического поведения сотрудников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обеспечение адекватного размещения, сохранности и документирование всех коллекций, находящихся в их попечении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забота о музейном собрании, широкий доступ к нему публики путем использования своих собраний, исследования, образовательная работа, постоянные демонстрации, временные выставки и другие специальные меры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способствует формированию и развитию культуры чтения и позитивному межкультурному диалогу этнических, языковых и культурных групп, представленных в обществе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обеспечение сохранности объектов историко-культурного наследия и их популяризация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при осуществлении своих обязанностей четкое руководство действующим федеральным и областным законодательством в сфере охраны объектов культурного наслед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рофессиональные ценности работника культуры также входят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ценности этической ответственности перед профессией - отстаивание и защита достоинства и целостности профессии, развитие этических норм, знаний и миссии культурной деятельности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ценности, связанные с потребностью в самореализации, самоутверждении и самосовершенствовании личности работника культуры, достижение профессионализма в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V. Общие правила поведения во время исполнения работником культуры должностных обязанностей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ник культуры обязан придерживаться следующих правил поведения при исполнении им своих должностных обязанностей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) </w:t>
      </w:r>
      <w:r>
        <w:rPr>
          <w:sz w:val="20"/>
          <w:szCs w:val="20"/>
        </w:rPr>
        <w:t>добросовестно и на высоком профессиональном уровне исполнять свои должностные обязанности, соблюдая все требования в соответствии с федеральными законами, иными нормативными правовыми актами в целях обеспечения эффективной работы в области культуры и реализации возложенных на него задач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2) </w:t>
      </w:r>
      <w:r>
        <w:rPr>
          <w:sz w:val="20"/>
          <w:szCs w:val="20"/>
        </w:rPr>
        <w:t>соблюдать приоритет общественных интересов и общечеловеческих гуманистических ценностей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3) </w:t>
      </w:r>
      <w:r>
        <w:rPr>
          <w:sz w:val="20"/>
          <w:szCs w:val="20"/>
        </w:rPr>
        <w:t>осуществлять свою деятельность в пределах полномочий соответствующего муниципального учреждения культурно-досуговый комплекс Тимирязевского сельского поселени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4) </w:t>
      </w:r>
      <w:r>
        <w:rPr>
          <w:sz w:val="20"/>
          <w:szCs w:val="20"/>
        </w:rPr>
        <w:t>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исключать действия, связанные с возможностью приобретения материальной или личной выгоды или влиянием каких-либо личных, имущественных (финансовых) или иных интересов, препятствующих добросовестному исполнению должностных обязаннос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быть корректным, внимательным, доброжелательным и вежливым с гражданами, а также в своих отношениях с вышестоящими руководителями, должностными лицами, коллегами и подчиненны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проявлять терпимость и уважение к обычаям и традициям народов России, учитывать культурные и иные особенности различных этнических, социальных групп, способствовать межнациональному и межконфессиональному соглас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) воздерживаться от публичных высказываний, суждений и оценок в отношении деятельности государственных органов, органов исполнительной власти и их руководи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) создавать условия для развития добросовестной конкурентной среды и обеспечивать объективность и прозрачность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) не допускать поведения, которое могло бы вызвать сомнение в объективном исполнении своих должностных обязанностей, а также избегать конфликтных ситуаций, способных нанести ущерб их репутации или авторитету  культурно-досуговый комплекс Тимирязев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) придерживаться правил делового поведения связанных с предоставлением учреждениями культуры муниципальных услуг этических норм, поддерживать порядок на рабочем мес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) выполнять все профессиональные действия обдуманно, честно, тщательно, проявляя добросовест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ник культуры не имеет прав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злоупотреблять должностными полномочиями, склонять кого-либо к правонарушениям, в том числе имеющим коррупционную направленнос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о время исполнения должностных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жебном поведении работник культуры воздерживается о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I. Обращение со служебной информац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етом основных положений Федерального "закона" от 27 июля 2006 года № 149-ФЗ "Об информации, информационных технологиях и о защите информации" и Федерального "закона" от 27 июля 2006 года № 152-ФЗ "О персональных данных" в отношении доступа к конфиденциальной информации, находящейся в распоряжении МУ культурно-досуговый комплекс Тимирязевского сельского поселения, работник может обрабатывать и передавать информацию только при соблюдении норм и требований, предусмотренных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ник культуры при наличии у него права доступа к конфиденциальной информации обязан соответственно обращаться с этой информацией и всеми документами, полученными во время исполнения или в связи с исполнением своих должностных обязанностей, а также принимать меры для обеспечения гарантии безопасности и конфиденциальности информации, которая ему стала известна и за которую он несе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ник культуры не имеет права использовать не по назначению информацию, которую он может получить во время исполнения своих должностных обязанностей или в связи с ним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                      </w:t>
      </w:r>
      <w:r>
        <w:rPr>
          <w:b/>
          <w:bCs/>
          <w:sz w:val="20"/>
          <w:szCs w:val="20"/>
        </w:rPr>
        <w:t>VII. Обращение с вверенными финансовыми средствами,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атериально-техническими и иными ресурс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я свои должностные полномочия, работник культуры должен управлять с пользой, эффективно и экономно вверенными ему финансовыми средствами, имуществом, материально-техническими и иными ресурсами, которые не могут им использоваться для личных ц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ходя из необходимости строгого соблюдения требований Федерального "закона" от 21 июля 2005 года № 94-ФЗ "О размещении заказов на поставки товаров, выполнение работ, оказание услуг для государственных и муниципальных нужд" и в целях предотвращения коррупции и других злоупотреблений в сфере размещения заказов на поставки товаров, выполнение работ, оказание услуг для государственных нужд, работникам культуры запрещ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проведении процедур размещения заказов на поставки товаров, выполнение работ, оказание услуг для государственных нужд  вступать в какие-либо переговоры с потенциальными участниками размещения заказ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оздавать какими-либо действиями преимущественные условия для определенного круга участников размещения заказов, в том числе для близких родственников должностных лиц и работников МУ культурно-досуговый комплек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ть должностное положение вопреки законным интересам учреждений культуры и государства в целом в целях получения материальной или личной выгоды в виде денег, ценностей, иного имущества или услуг имущественного характера, иных имущественных прав для себя или для третьих лиц.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III. Конфликт интере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целях недопущения возникновения конфликта интересов в МУ культурно-досуговый комплекс Тимирязевского сельского поселения работник 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здерживаться от совершения действий и принятия решений, которые могут привести к конфликту интерес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ействовать в строгом соответствии с законодательством Российской Федерации, соблюдать правила и процедуры, предусмотренные действующим законодательством и настоящим Кодекс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доводить до сведения вышестоящего руководителя информацию о любом возможном конфликте интере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непосредственный руководитель должным образом не отреагировал на полученную от работника культуры информацию, то работнику следует обратиться к вышестоящему руководителю или в администрацию Тимирязевского сельское поселение, которые имеют право инициировать или провести проверку поступившей информации.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X. Внешний вид работника культ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ешний вид работника культуры при исполнении им должностных обязанностей в зависимости от условий службы и формата служебного мероприятия должен способствовать уважению граждан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X. Ответственность работника культ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ализ и оценка соблюдения правил профессиональной этики, предусмотренных настоящим Кодексом, являются обязательными при проведении аттестации, включении в резерв кадров, назначении на вышестоящую должность, рассмотрении вопросов поощрения и награждения, а также наложении дисциплинарного взыск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32:00Z</dcterms:created>
  <dc:creator>oem</dc:creator>
  <dc:description/>
  <cp:keywords/>
  <dc:language>en-US</dc:language>
  <cp:lastModifiedBy>Наталья</cp:lastModifiedBy>
  <cp:lastPrinted>2004-01-01T04:32:00Z</cp:lastPrinted>
  <dcterms:modified xsi:type="dcterms:W3CDTF">2016-04-11T13:15:00Z</dcterms:modified>
  <cp:revision>7</cp:revision>
  <dc:subject/>
  <dc:title/>
</cp:coreProperties>
</file>