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НО-ДОСУГОВЫЙ КОМПЛ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ИРЯЗ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У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55281 Ивановская область.Лухский район,с. Тимирязево,ул.Центральная 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ОГРН – 1083720000704;ИНН – 3720004389;КПП – 37200100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л. № 2-22-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04.2016г.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каз № 13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 положения по предотвращению и урегулированию конфликта интересов работников МУ культурно-досуговый комплекс Тимирязевского сельского поселения . 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Федерального закона от  25 декабря 2008 № 273-ФЗ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 противодействии коррупции»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го кодекса Российской Федерации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ми действующими нормативно-правовыми актами Российской Федерации.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казываю: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 положение по предотвращению и урегулированию конфликта интересов работников культурно-досуговый комплекс Тимирязевского сельского поселения  согласно приложению № 1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Утвердить положение о комиссии по предотвращению и урегулированию конфликта интересов работников культурно-досуговый комплекс Тимирязевского сельского поселения согласно приложению № 2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Утвердить состав Комиссии по соблюдению требований к работникам культурно-досуговый комплекс Тимирязевского сельского поселения и урегулированию конфликта интересов согласно приложению №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официального опубликования на сайте Тимиряз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Контроль, за исполнением настоящего приказа оставляю за собой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 КД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мирязевского сельского поселения:                           Т.А Витюл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тверждено   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ом директора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 культурно-досуговый комплекс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мирязевского 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хского муниципального района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ановской области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тюлевой Т.А.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3 От 11апреля 2016 года </w:t>
      </w:r>
    </w:p>
    <w:p>
      <w:pPr>
        <w:pStyle w:val="Style14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предотвращению  и урегулированию конфликт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нтересов работников культурно-досуговый комплек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Общие положения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1.1. Настоящее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Положение о порядке работы по предотвращению и урегулированию конфликта интересов  среди работников культурно-досуговый комплекс (далее по тексту работник культуры), при осуществлении ими  профессиональной деятельност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(далее Положение) определяет порядок работы в Муниципальном учреждении культурно-досуговый комплекс Тимирязевского сельского поселения, (далее по тексту – Учреждение) по предотвращению конфликта интересов и при возникновении конфликта интересов работников культуры при осуществлении им профессиональной деятельности.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Положение разработано в соответствии с :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 25 декабря 2008 № 273-ФЗ «О противодействии коррупции»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рудовым кодексом Российской Федерации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иными действующими нормативно-правовыми актами Российской Федерации.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</w:t>
      </w:r>
      <w:r>
        <w:rPr>
          <w:rFonts w:cs="Times New Roman" w:ascii="Times New Roman" w:hAnsi="Times New Roman"/>
          <w:i/>
          <w:iCs/>
          <w:sz w:val="20"/>
          <w:szCs w:val="20"/>
        </w:rPr>
        <w:t>Участники учреждений культуры</w:t>
      </w:r>
      <w:r>
        <w:rPr>
          <w:rFonts w:cs="Times New Roman" w:ascii="Times New Roman" w:hAnsi="Times New Roman"/>
          <w:sz w:val="20"/>
          <w:szCs w:val="20"/>
        </w:rPr>
        <w:t xml:space="preserve">  -  участники клубных формирований, родители (законные представители) участников,   работники культуры и их представители, учреждение, осуществляющие культурно-досугов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2.</w:t>
      </w:r>
      <w:r>
        <w:rPr>
          <w:rFonts w:cs="Times New Roman" w:ascii="Times New Roman" w:hAnsi="Times New Roman"/>
          <w:i/>
          <w:iCs/>
          <w:sz w:val="20"/>
          <w:szCs w:val="20"/>
        </w:rPr>
        <w:t>Конфликт интересов работников культуры</w:t>
      </w:r>
      <w:r>
        <w:rPr>
          <w:rFonts w:cs="Times New Roman" w:ascii="Times New Roman" w:hAnsi="Times New Roman"/>
          <w:sz w:val="20"/>
          <w:szCs w:val="20"/>
        </w:rPr>
        <w:t xml:space="preserve">  -  ситуация,   при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ой у работников культуры при осуществлении им профессиональной деятельности возникает личная заинтересованность в получении материальной выгоды или иного преимущества,  которая влияет  или  может  повлиять  на надлежащее  исполнение   профессиональных обязанностей вследствие противоречия между его личной заинтересованностью и  интересами   участников клубных формирований,   родителей   (законных   представителей) участ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i/>
          <w:iCs/>
          <w:sz w:val="20"/>
          <w:szCs w:val="20"/>
        </w:rPr>
        <w:t>Под личной заинтересованностью работника культуры</w:t>
      </w:r>
      <w:r>
        <w:rPr>
          <w:rFonts w:cs="Times New Roman" w:ascii="Times New Roman" w:hAnsi="Times New Roman"/>
          <w:sz w:val="20"/>
          <w:szCs w:val="20"/>
        </w:rPr>
        <w:t>, которая влияет или может повлиять на надлежащее исполнение им должностных (служебных) обязанностей, понимается возможность получения работнико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</w:rPr>
        <w:t>3.Условия, при которых возникает или может возникнуть конфликт интересов работника культу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В   Учреждении выделя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овия (ситуации), при которых всегда возникает конфликт интересов работни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(ситуации), при которых может возникнуть конфликт интересов работ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К условиям (ситуациям), при которых всегда возникает конфликт интересов работника культуры, относятся следу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 культуры  ведёт  бесплатные занятия у одних и тех же воспитан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ник  культуры является членом жюри конкурсных мероприятий с участием своих воспитан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с личной заинтересованностью возможностей родителей (законных представителей) воспитанников и иных участников учреждений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учение работником подарков и иных услуг от родителей (законных представителей) воспитанник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ушение иных установленных запретов и ограничений для работников культур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3.К условиям (ситуациям), при которых может возникнуть конфликт интересов работника, относятся следу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работника культуры в установлении, определении форм и способов поощрений для своих воспитан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ые условия (ситуации), при которых может возникнуть конфликт интересов работника культур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Ограничения, налагаемые на работника культур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 осуществлении ими профессиональ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В целях предотвращения возникновения (появления) условий (ситуаций), при которых всегда возникает конфликт интересов работника культуры в Учреждении, устанавливаются ограничения, налагаемые на работников культуры Учреждения при осуществлении ими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На работников культуры Учреждения при осуществлении ими профессиональной деятельности налагаются следующие огранич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рет на ведение   платных занятий у одних и тех же воспитанник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рет на занятия репетиторством с воспитанниками, которых он обучае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рет на членство в жюри конкурсных мероприятий с участием своих воспитанников за исключением случаев и порядка, предусмотренных и (или) согласованных коллегиальным органом управления, предусмотренным уставом Учреж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рет на использование с личной заинтересованностью возможностей родителей (законных представителей)  воспитанников и иных участников учреждений культур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рет на получение работником культуры подарков и иных услуг от родителей (законных представителей) воспитанников за исключением случаев и порядка, предусмотренных и (или) согласованных коллегиальным органом управления, предусмотренным уставом 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. Работники культуры обязаны соблюдать установленные п. 4.2. настоящего раздела ограничения и иные ограничения и запреты, установленные локальными нормативными актами Учрежд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Поряд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твращения и урегулирования конфликта интересов работников культуры при осуществлении ими профессиональной деятельности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>5.1. Случаи возникновения у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учреждения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 С целью предотвращения возможного конфликта интересов работника в Учреждении реализуются следующие мероприят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принятии решений, локальных нормативных  актов,  затрагивающих права участников клубных формирований и работников  учреждения, учитывается мнение советов родителей,  а также  в  порядке  и  в случаях, которые предусмотрены трудовым законодательством,  представительных органов работников (при наличии таких представительных орган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вается прозрачность, подконтрольность и подотчётность реализации всех принимаемых решений, в исполнении которых задействованы работники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вается информационная открытость Учреждения 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существляется чёткая регламентация деятельности работников культуры внутренними локальными нормативными актами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беспечивается введение прозрачных процедур внутренней оценки для управления качеством культурно-досуговой деятельности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уществляется создание системы сбора и анализа информации об индивидуальных достижениях участников клубных формирований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уществляются иные мероприятия, направленные на предотвращение возможного конфликта интересов работника культуры.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 Работники культуры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5.4. С целью предотвращения конфликта интересов все работники обеспечивают выполнение соответствующих дополнений в должностные инструкции по предотвращению конфликта интересов при осуществлении ими профессиональной деятельности. 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5. В случае возникновения конфликта интересов работник незамедлительно обязан проинформировать об этом в письменной форме руководителя Учреждения. Данное обязательство отражается в дополнении к должностной инструкции работника о соблюдении ограничений при осуществлении им профессион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 Руководитель Учреждения в трёхдневный срок со дня, когда ему стало известно о конфликте интересов работника, обязан вынести данный вопрос на рассмотрение комиссии Учреждения по урегулированию сп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7. Решение комиссии Учреждения по урегулированию споров при рассмотрении вопросов, связанных с возникновением конфликта интересов работника, является  обязательным  для  всех участников и подлежит исполнению в сроки,  предусмотренные   указанным ре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8. Решение комиссии Учреждения по урегулированию споров между участниками культурно-досуговых учреждений при рассмотрении вопросов, связанных с возникновением конфликта интересов работника культуры, может  быть  обжаловано   в  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9. До принятия решения комиссии Учреждения по урегулированию споров между участниками культурно-досуговых учреждений руководитель Учреждения в соответствии с действующим законодательством принимает все необходимые меры по недопущению возможных негативных последствий возникшего конфликта. 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0. Руководитель Учреждения, когда ему стало известно о возникновении у работника культуры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  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Ответственность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1.Ответственным лицом в Учреждении за организацию работы по предотвращению и урегулированию конфликта интересов работников культуры  при осуществлении ими профессиональной деятельности является руководитель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spacing w:lineRule="auto" w:line="240" w:before="0" w:after="0"/>
        <w:jc w:val="both"/>
        <w:rPr/>
      </w:pPr>
      <w:r>
        <w:rPr/>
        <w:tab/>
      </w:r>
      <w:r>
        <w:rPr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.2. Ответственное лицо за организацию работы по предотвращению и урегулированию конфликта интересов работников культур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утверждает Положение о порядке работы в Учреждении по предотвращению конфликта интересов и при возникновении конфликта интересов работника культуры при осуществлении им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- утверждает иные локальные нормативные акты по вопросам соблюдения ограничений, налагаемых на работников культуры при осуществлении ими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утверждает соответствующие дополнения в должностные инструкции работников культур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организует информирование работников  культуры о налагаемых ограничениях при осуществлении ими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при возникновении конфликта интересов работника культуры организует рассмотрение соответствующих вопросов на комиссии Учреждения по урегулированию спор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организует контроль, за состоянием работы в Учреждении  по предотвращению и урегулированию конфликта интересов работников культуры при осуществлении ими профессиональной деятельности.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3. Все работники культуры Учреждения 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риказу директора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 культурно-досуговый комплекс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имирязевского сельского поселения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Лухского муниципального района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вановской области.</w:t>
      </w:r>
    </w:p>
    <w:p>
      <w:pPr>
        <w:pStyle w:val="Style1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итюлевой Т.А.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 от « 11» апреля 2016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Комиссии по урегулированию конфликта интересов работников культурно-досуговый комплекс Тимирязевского сельского поселен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сновные понятия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онфликт интересов </w:t>
      </w:r>
      <w:r>
        <w:rPr>
          <w:rFonts w:cs="Times New Roman" w:ascii="Times New Roman" w:hAnsi="Times New Roman"/>
          <w:sz w:val="20"/>
          <w:szCs w:val="20"/>
        </w:rPr>
        <w:t>— это ситуация, при которой личная заинтересованность (прямая или косвенная) работника государственного учреждения влияет или может повлиять на надлежащее исполнение им должностных (служебных) обязанностей, и при которой возникает или может возникнуть противоречие между личной заинтересованностью работника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ичная заинтересованность</w:t>
      </w:r>
      <w:r>
        <w:rPr>
          <w:rFonts w:cs="Times New Roman" w:ascii="Times New Roman" w:hAnsi="Times New Roman"/>
          <w:sz w:val="20"/>
          <w:szCs w:val="20"/>
        </w:rPr>
        <w:t xml:space="preserve"> — это возможность получения работником государственного учреждения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ы:</w:t>
        <w:tab/>
        <w:t xml:space="preserve">В частности, конфликтом интересов и (или) личной заинтересованностью может оказаться намеренное принуждение участника клубного формирования в лице его родителя (законного представителя) к дополнительным платным услугам (в виде репетиторства, без утвержденной программы курса и учебно-тематического планирования) на территории учреждения культуры, либо вне его, с использованием служебного положения.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же под понятие конфликт интересов попадает желание хозяйствующих субъектов заключать договора на обслуживание и закупки с организациями подконтрольными данному субъекту либо его родственни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сновные задачи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>Содействие МУ культурно-досуговый комплекс в обеспечении соблюдения работниками 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   №273-ФЗ "О противодействии коррупции", другими федеральными Зак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>Содействие в осуществлении мер по предупреждению коррупции в культурно-досуговый комплекс Тимирязе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Основания для заседани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ление директором культурно-досуговый комплекс данных о недостоверных и неполных сведениях, представляемых гражданами, претендующими на замещение должностей в государственном учреждении, и не соблюдения работниками государственного учреждения требований к служебному поведению, и (или) требований об урегулировании конфликта интере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упившее директору культурно-досуговый комплекс, либо должностному лицу, ответственному за работу по профилактике коррупционных и иных правонарушений, заявления в соответствующем порядке от граждан, касающееся не соблюдения работниками государственного учреждения требований к служебному поведению и (или) требований об урегулировании конфликта интересов либо препятствий к осуществлению в культурно-досуговом комплексе мер по предупреждению корруп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Действия, основанные на итогах решения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>В случае установления комиссией признаков дисциплинарного проступка в действиях (бездействии) работника культурно-досуговый  комплекс, информация об этом представляется директору культурно-досуговый комплекс Тимирязевского сельского поселения,  для решения вопроса о применении к данному работник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>В случае установления комиссией факта совершения работником  учреждения 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Условия проведения заседани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>Председатель комиссии при поступлении к нему информации, содержащей основания для проведения заседании комиссии в 3-дневный срок назначает дату заседания комиссии. При этом дата заседания комиссии не может быть позднее семи дней со дня поступления указан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>Копии протокола заседания комиссии в 3-дневный срок со дня заседания направляются директору культурно-досуговый комплекс, полностью или в виде выписок из протокола – работнику учреждения, а также по решению комиссии - иным заинтересованным лиц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>О рассмотрении рекомендаций комиссии и принятом решении директор  в письменной форме уведомляет комиссию в месячный срок со дня поступления к нему протокола заседания комиссии. Решение директора культурно-досуговый комплекс, 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>Копия протокола заседания комиссии или выписка из него приобщается к личному делу работника  учреждения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 не рассматривает анонимные обращения, а также сообщения о преступлениях и административных правонарушениях, не проводит проверки по фактам нарушения служебной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Соста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Комиссия назначается приказом директора культурно-досуговый комплекс Тимирязевского сельского поселения  в составе не менее 3-х человек. Председатель комиссии назначается приказом директора МУ КД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Срок полномочий комисс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полномочий комиссии определяется приказом  директора  МУ культурно-досуговый комплекс Тимирязевского сельского поселения.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к приказу директора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МУ культурно-досуговый комплек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Тимирязе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Лух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Иван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Витюлевой Т.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3 от   «11» апреля 2016г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СТА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иссии по соблюдению требований  к работникам культурно-досуговый комплекс Тимирязевского сельского поселения и урегулированию конфликта интересов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18"/>
      </w:tblGrid>
      <w:tr>
        <w:trPr>
          <w:trHeight w:val="11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итюлева Т. 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 культурно-досуговый комплекс Тимирязевского сельского поселения, председатель комиссии;</w:t>
            </w:r>
          </w:p>
        </w:tc>
      </w:tr>
      <w:tr>
        <w:trPr>
          <w:trHeight w:val="12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умова С.Н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й руководитель, секретарь комиссии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ы комиссии: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Филатова Л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Тимирязевского  сельского поселения;</w:t>
            </w:r>
          </w:p>
        </w:tc>
      </w:tr>
      <w:tr>
        <w:trPr>
          <w:trHeight w:val="4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Грубов А.Ю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Тимирязев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39:00Z</dcterms:created>
  <dc:creator>Popova</dc:creator>
  <dc:description/>
  <cp:keywords/>
  <dc:language>en-US</dc:language>
  <cp:lastModifiedBy>Наталья</cp:lastModifiedBy>
  <cp:lastPrinted>2004-01-01T00:19:00Z</cp:lastPrinted>
  <dcterms:modified xsi:type="dcterms:W3CDTF">2016-04-11T13:12:00Z</dcterms:modified>
  <cp:revision>18</cp:revision>
  <dc:subject/>
  <dc:title/>
</cp:coreProperties>
</file>