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u w:val="single"/>
        </w:rPr>
        <w:t xml:space="preserve">  </w:t>
      </w:r>
      <w:r>
        <w:rPr>
          <w:rFonts w:cs="Calibri" w:ascii="Calibri" w:hAnsi="Calibri"/>
          <w:u w:val="single"/>
        </w:rPr>
        <w:t xml:space="preserve">Приложение </w:t>
      </w:r>
      <w:r>
        <w:rPr>
          <w:rFonts w:cs="Segoe UI Symbol" w:ascii="Segoe UI Symbol" w:hAnsi="Segoe UI Symbol"/>
          <w:u w:val="single"/>
        </w:rPr>
        <w:t>№</w:t>
      </w:r>
      <w:r>
        <w:rPr>
          <w:rFonts w:cs="Calibri" w:ascii="Calibri" w:hAnsi="Calibri"/>
          <w:u w:val="single"/>
        </w:rPr>
        <w:t>1</w:t>
      </w:r>
      <w:r>
        <w:rPr>
          <w:rFonts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УТВЕРЖДАЮ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ИРЕКТОР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МУ Культурно-досуговый комплекс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Тимирязе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Витюлева Т.А.___/____________/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Calibri" w:ascii="Calibri" w:hAnsi="Calibri"/>
          <w:u w:val="single"/>
        </w:rPr>
        <w:t>"_29_"__мая___2017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М.П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ПОЛОЖЕНИЕ ПО ОБЕСПЕЧЕНИЮ БЕЗОПАСНЫХ УСЛОВИЙ И ОХРАНЕ ТРУДА ДЛЯ РАБОТНИКОВ МУ КУЛЬТУРНО - ДОСУГОВЫЙ КОМПЛЕКС ТИМИРЯЗЕ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Настоящее Положение по обеспечению безопасных условий и  охране труда работников Культурно-досуговый комплекс Тимирязевского сельского поселения (далее - "Положение") разработано в соответствии с требованиями действующего законодательства о труде, охране труд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Охрана труда (далее - ОТ) -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Настоящее Положение, содержащее требования ОТ, обязательно к исполнению работодателем и всеми работниками  МУ культурно-досуговый комплекс Тимирязевского сельского поселения (далее - "Учреждение") при осуществлении ими любых видов деятельности в процессе трудовых отношен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 Требования ОТ излагаются также в инструкциях по ОТ для работников Учреждения, разработанных работодателем на основе отраслевых правил и типовых инструкций по ОТ. Проверка и пересмотр инструкций по ОТ организуется и проводится не реже одного раза в пять лет. При изменении отраслевых правил и типовых инструкций по ОТ, при изменении условий труда работника, при внедрении новой техники и технологий инструкции по охране труда пересматриваются досрочно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Права и обязанности работодателя и работника в области охраны труд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Обязанности по обеспечению безопасных условий и охраны труда возлагаются на Учреждение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Учреждение обязано обеспечить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ю охраны труда работников в Учреждения в соответствии с действующим законодательством РФ, отраслевыми нормативными актами, настоящим Положением и инструкциями по ТО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менение средств индивидуальной и коллективной защиты работник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ответствующие требованиям охраны труда условия труда на каждом рабочем месте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жим труда и отдыха работников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учение безопасным методам и приемам выполнения работ по ОТ и оказанию первой помощи при несчастных случаях на производстве, инструктаж по охране труда, стажировку на рабочем месте и проверку знаний требований ОТ, безопасных методов и приемов выполнения работ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допущение к работе лиц, не прошедших в установленном порядке обучение и инструктаж по ОТ, стажировку и проверку знаний требований охраны тру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дение аттестации рабочих мест по условиям труда с последующей сертификацией работ по охране труда в Учреждени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 случаях, предусмотренных законом,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на время прохождения указанных медицинских осмотров (обследований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допущение к исполнению трудовых обязанностей без прохождения обязательных медицинских осмотров (обследований) работников, а также в случае медицинских противопоказан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нформирование работников об условиях и ОТ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едоставление органам государственного управления ОТ, органам государственного надзора и контроля, органам профсоюзного контроля за соблюдением законодательства о труде и ОТ информации и документов, необходимых для осуществления ими своих полномоч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сследование и учет в установленном нормативными правовыми актами порядке несчастных случаев  и профессиональных заболеван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анитарно-бытовое и лечебно-профилактическое обслуживание работников в соответствии с требованиями ОТ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беспрепятственный допуск должностных лиц органов государственного управления ОТ, органов государственного надзора и контроля за соблюдением трудового законодательства и иных нормативно-правовых актов, содержащих нормы трудового права, органов ФСС РФ, а также представителей органов общественного контроля в целях проведения проверок условий и ОТ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законом срок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знакомление работников с требованиями охраны тру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зработку и утверждение с учетом мнения выборного профсоюзного или иного уполномоченного работниками органа инструкций по ОТ для работник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аличие комплекта нормативных правовых актов, содержащих требования ОТ, в соответствии со спецификой деятельности Учрежден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Работник обязан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облюдать требования ОТ, установленные законами и иными нормативными правовыми актами, а также настоящим Положением и инструкциями по охране тру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авильно применять средства индивидуальной и коллективной защиты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ходить обучение безопасным методам и приемам выполнения работ по ОТ, оказанию первой помощи при несчастных случаях, инструктаж по ОТ, стажировку на рабочем месте, проверку знаний требований ОТ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в Учреждении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Работник имеет право на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абочее место, соответствующее требованиям охраны тру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- обязательное социальное страхование от несчастных случаев и профессиональных заболеваний в соответствии с федеральным законом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лучение достоверной информации от работодателя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учение безопасным методам и приемам труда за счет средств работодател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апрос о проведении проверки условий и ОТ на его рабочем месте органами государственного надзора и контроля за соблюдением законодательства о труде и ОТ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Т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ращение в органы государственной власти РФ, органы государственной власти субъектов РФ, органы местного самоуправления, к работодателю, в объединения работодателей, а также в профессиональные союзы и их объединения по вопросам охраны тру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компенсации, установленные законом,  трудовым договором, если он занят на тяжелых работах и работах с вредными и (или) опасными условиями тру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. Соответствие производственных объектов и продукции требованиям охраны труда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 Текущая деятельность Учреждения, а также машины, механизмы и другое производственное оборудование, технологические процессы должны соответствовать требованиям охраны труда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2. Запрещаются применение при производстве работ вредных или опасных веществ, материалов, продукции, товаров и оказание услуг, для которых не разработаны методики и средства метрологического контроля, токсикологическая (санитарно-гигиеническая, медико-биологическая) оценка которых не проводилась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3. Машины, механизмы и другое производственное оборудование, транспортные средства, технологические процессы, материалы и химические вещества, средства индивидуальной и коллективной защиты работников, в том числе иностранного производства, должны соответствовать требованиям охраны труда, установленным в Российской Федерации, и иметь сертификаты соответстви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Организация охраны труда в Учреждении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</w:rPr>
        <w:t>4.1. В целях обеспечения соблюдения требований ОТ, осуществления контроля за их выполнением в Учреждении вводится должность специалиста по охране труда и пожарной безопасности, имеющего соответствующую подготовку или опыт работы в этой области. (Вариант: возлагаются дополнительные обязанности на одного из работников)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По инициативе работодателя или работников в Учреждении создается комиссия по охране труда. Порядок создания, состав комиссии и ее функции определяют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Согласно действующим нормативным правовым актам, в Учреждении проводятся мероприятия по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дению проверок, контролю и оценке состояния охраны и условий безопасности труд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дению профилактических мероприятий по предупреждению производственного травматизма и совершенствованию системы управления ОТ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бучению и проверке знаний по ОТ руководящих работников и специалистов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 Работодатель обеспечивает прохождение работниками инструктажа и обучения по ОТ с периодичностью, установленной действующими нормативными правовыми акт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5. Спецодежда, спецобувь, средства индивидуальной и коллективной защиты выдаются работникам в Учреждения в установленные нормами сроки на основании типовых отраслевых норм бесплатной выдачи спецодежды, спецобуви и других средств индивидуальной и коллективной защиты. Приобретение, хранение, стирка, чистка, ремонт, дезинфекция и обезвреживание средств индивидуальной защиты работников осуществляются за счет средств работодател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6. Учреждение обеспечивает техническими средствами пожаротушения (огнетушители, пожарные краны, ящики с песком, пожарные щиты с набором первичных средств пожаротушения). Система контроля пожарной безопасности включает в себя наличие инструкций по пожарной безопасности и журнала предписан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7. Обеспечение санитарно-бытового и лечебно-профилактического обслуживания работников Учреждения в соответствии с требованиями охраны труда возлагается на Учреждение. В этих целях в Учреждении по установленным нормам оборудуются санитарно-бытовые помещения, помещения для приема пищи, помещения для оказания медицинской помощи, комнаты для отдыха в рабочее время, создаются санитарные посты с аптечками, укомплектованными набором лекарственных средств и препаратов для оказания первой медицинской помощ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8. Перевозка в лечебные учреждения или к месту жительства работников, пострадавших от несчастных случаев на производстве и профессиональных заболеваний, а также по иным медицинским показаниям, производится транспортными средствами Учреждения либо за ее счет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5. Несчастные случаи на производстве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 Расследованию и учету подлежат несчастные случаи на производстве, происшедшие с работниками и другими лицами, в том числе подлежащими обязательному социальному страхованию от несчастных случаев на производстве и профессиональных заболеваний, при исполнении ими трудовых обязанностей, и работы по заданию работодателя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2. Расследуются и подлежат учету несчастные случаи в соответствии с действующим законодательством и 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3. Несчастный случай на производстве является страховым случаем, если он произошел с работником, подлежащим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4. Обязанности работодателя при несчастном случае на производстве регламентированы действующим законодательством о труде и отраслевыми нормами и правилами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знакомлены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"___"___________ ____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 "__"___________ ____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"___"___________ ____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 "___"___________ ____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 "___"___________ ____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"___"___________ ____ 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 "___"___________ ____г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/_________________/          "___"___________ ____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2:00Z</dcterms:created>
  <dc:creator>oem</dc:creator>
  <dc:description/>
  <dc:language>en-US</dc:language>
  <cp:lastModifiedBy>Наталья</cp:lastModifiedBy>
  <cp:lastPrinted>2004-01-01T00:21:00Z</cp:lastPrinted>
  <dcterms:modified xsi:type="dcterms:W3CDTF">2023-05-05T11:12:00Z</dcterms:modified>
  <cp:revision>2</cp:revision>
  <dc:subject/>
  <dc:title/>
</cp:coreProperties>
</file>