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8"/>
          <w:szCs w:val="28"/>
        </w:rPr>
      </w:pPr>
      <w:r>
        <w:rPr/>
        <w:t xml:space="preserve"> </w:t>
      </w:r>
      <w:r>
        <w:rPr>
          <w:b/>
          <w:bCs/>
          <w:sz w:val="28"/>
          <w:szCs w:val="28"/>
        </w:rPr>
        <w:t xml:space="preserve">Утверждаю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Директор МУ культурно-досуговый комплекс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мирязевского сельского поселения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____________ Т.А.Витюлева</w:t>
      </w:r>
    </w:p>
    <w:p>
      <w:pPr>
        <w:pStyle w:val="Default"/>
        <w:rPr/>
      </w:pPr>
      <w:r>
        <w:rPr>
          <w:sz w:val="28"/>
          <w:szCs w:val="28"/>
        </w:rPr>
        <w:t xml:space="preserve">«___»______________2015 г.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Инструкция по безопасности проведения культурно-массовых мероприятий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1. Общие требования безопасности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1.1. Вся полнота ответственности за соблюдением требований охраны труда и обеспечение безопасности участников культурно-массового мероприятия возлагается на руководителя и должностных лиц образовательного учреждения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1.2. Приказом руководителя образовательного учреждения должны быть назначены ответственные лица (далее – организаторы) за проведение культурно-массового ме-роприятия. Приказ должен быть доведен до организаторов мероприятия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1.3. Организаторы должны быть работниками образовательного учреждения, и с ними должны быть проведены все виды инструктажей по основной работе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1.4. В свою очередь, организаторы проведения мероприятий, должны провести инструктаж по правилам безопасности со всеми участниками массового мероприятия (с детьми в дошкольных учреждениях в форме беседы) с регистрацией в журнале установленной формы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1.5. На время проведения массового мероприятия должно быть обеспечено дежурство работников образовательного учреждения в составе достаточном для поддержания порядка и безопасности участников, но не менее 2-х человек, а также родителей (законных представителей), 1-2 человека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1.6. Для оказания первой помощи в случае ухудшения здоровья или получения травмы участником мероприятия организаторы должны быть обеспечены аптечками, укомплектованными необходимыми медикаментами и перевязочными средствами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1.7. Помещения для проведения культурно-массовых мероприятий должны быть обеспечены первичными средствами пожаротушен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8. При проведении культурно-массовых мероприятий возможно воздействие на участников следующих опасных и вредных факторов: </w:t>
      </w:r>
    </w:p>
    <w:p>
      <w:pPr>
        <w:pStyle w:val="Default"/>
        <w:spacing w:before="0" w:after="11"/>
        <w:rPr/>
      </w:pPr>
      <w:r>
        <w:rPr>
          <w:rFonts w:cs="Wingdings" w:ascii="Wingdings" w:hAnsi="Wingdings"/>
          <w:sz w:val="26"/>
          <w:szCs w:val="26"/>
        </w:rPr>
        <w:t></w:t>
      </w:r>
      <w:r>
        <w:rPr>
          <w:sz w:val="26"/>
          <w:szCs w:val="26"/>
        </w:rPr>
        <w:t xml:space="preserve">пожарная опасность; </w:t>
      </w:r>
    </w:p>
    <w:p>
      <w:pPr>
        <w:pStyle w:val="Default"/>
        <w:spacing w:before="0" w:after="11"/>
        <w:rPr/>
      </w:pPr>
      <w:r>
        <w:rPr>
          <w:rFonts w:cs="Wingdings" w:ascii="Wingdings" w:hAnsi="Wingdings"/>
          <w:sz w:val="26"/>
          <w:szCs w:val="26"/>
        </w:rPr>
        <w:t></w:t>
      </w:r>
      <w:r>
        <w:rPr>
          <w:sz w:val="26"/>
          <w:szCs w:val="26"/>
        </w:rPr>
        <w:t xml:space="preserve">аварийная ситуация, связанная с отключением электропитания образовательного учреждения; </w:t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</w:t>
      </w:r>
      <w:r>
        <w:rPr>
          <w:sz w:val="26"/>
          <w:szCs w:val="26"/>
        </w:rPr>
        <w:t xml:space="preserve">шалости и хулиганские действия участников, нарушение правил и культуры поведения во время массового мероприятия.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1.9. Помещения для массовых мероприятий должны быть обеспечены не менее чем двумя эвакуационными выходами, отвечающими требованиям норм проектирования и обозначенными указателями с надписью «Выход», а сами помещения должны быть расположены не выше второго этажа в зданиях с горючими перекрытиям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1.10. Знание и соблюдение требований настоящей Инструкции является обязанностью всех лиц (организаторов, обучающихся, воспитанников, студентов, спортсменов), участвующих в культурно-массовых мероприятиях, а в случае несоблюдения требований в соответствии с законодательством Российской Федерации на нарушителя могут быть наложены различные виды ответственности в соответствии с законодательством Российской Федерации порядке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. Требования безопасности перед началом культурно-массового мероприятия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2.1. Лица, назначенные организаторами проведения культурно-массовых мероприятий, перед их началом должны тщательно осмотреть все используемые помещения, эвакуационные пути и выходы и убедиться в отсутствии нарушений правил пожарной безопасности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2.2. Организаторы не могут самостоятельно менять сценарий мероприятия, время начала и окончания, самостоятельно предпринимать какие-либо действия по изменению программы мероприятия. </w:t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Требования безопасности при проведении культурно-массового мероприят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1. Участники культурно-массового мероприятия при его проведении должны де-монстрировать высокую культуру поведения и общения, вежливость, доброжелательность, умение отдыхать, безусловное выполнение всех указаний и запретов организаторов мероприяти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Не разрешается курение, применение открытого огня (факелы, свечи, канделябры и т.п.), дуговых прожекторов, фейерверков и других видов огневых эффектов, которые могут привести к пожару.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3.2. В местах массового пребывания участников мероприятия постоянно должны находиться организаторы и дежурные.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3.3. Во время мероприятий должно быть организовано дежурство во всех помещениях, относящихся к культурно-массовому мероприятию (сцена, зальные помещения, коридоры, гардеробы и т. п.).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3.4. Участники, находящиеся в состоянии алкогольного или наркотического опьянения или совершающие любые хулиганские действия, должны быть немедленно удалены из мест массового пребывания людей, и к ним должны быть приняты соответствующие меры воздействия (в зависимости от степени антиобщественного поведения и возраста).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3.5. При проведении культурно-массового мероприятия в вечернее время запрещается преднамеренно производить отключение электрического освещения, в том числе и кратковременное.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3.6. Категорически запрещается полностью гасить свет в помещениях во время спектаклей и представлений. </w:t>
      </w:r>
    </w:p>
    <w:p>
      <w:pPr>
        <w:pStyle w:val="Default"/>
        <w:spacing w:before="0" w:after="34"/>
        <w:rPr>
          <w:sz w:val="26"/>
          <w:szCs w:val="26"/>
        </w:rPr>
      </w:pPr>
      <w:r>
        <w:rPr>
          <w:sz w:val="26"/>
          <w:szCs w:val="26"/>
        </w:rPr>
        <w:t xml:space="preserve">3.7. Участие в культурно-массовом мероприятии детей и взрослых, одетых в костюмы из ваты, марли, бумаги и других аналогичных воспламеняющихся материалов, не пропитанных огнезащитным составом, запрещается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3.8. При проведении новогодних праздников: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6"/>
          <w:szCs w:val="26"/>
        </w:rPr>
        <w:t></w:t>
      </w:r>
      <w:r>
        <w:rPr>
          <w:sz w:val="26"/>
          <w:szCs w:val="26"/>
        </w:rPr>
        <w:t xml:space="preserve">елка должна устанавливаться на устойчивом основании и с таким расчетом, чтобы ветви не касались стен и потолка;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6"/>
          <w:szCs w:val="26"/>
        </w:rPr>
        <w:t></w:t>
      </w:r>
      <w:r>
        <w:rPr>
          <w:sz w:val="26"/>
          <w:szCs w:val="26"/>
        </w:rPr>
        <w:t xml:space="preserve">елка должна размещаться так, чтобы не препятствовать эвакуации из помещения; </w:t>
      </w:r>
    </w:p>
    <w:p>
      <w:pPr>
        <w:pStyle w:val="Default"/>
        <w:spacing w:before="0" w:after="14"/>
        <w:rPr/>
      </w:pPr>
      <w:r>
        <w:rPr>
          <w:rFonts w:cs="Wingdings" w:ascii="Wingdings" w:hAnsi="Wingdings"/>
          <w:sz w:val="26"/>
          <w:szCs w:val="26"/>
        </w:rPr>
        <w:t></w:t>
      </w:r>
      <w:r>
        <w:rPr>
          <w:sz w:val="26"/>
          <w:szCs w:val="26"/>
        </w:rPr>
        <w:t xml:space="preserve">световое оформление елки можно осуществлять только электрогирляндами заводского изготовления. Иллюминация должна быть выполнена с соблюдением правил устройства электроустановок (ПУЭ); </w:t>
      </w:r>
    </w:p>
    <w:p>
      <w:pPr>
        <w:pStyle w:val="Default"/>
        <w:rPr/>
      </w:pPr>
      <w:r>
        <w:rPr>
          <w:rFonts w:cs="Wingdings" w:ascii="Wingdings" w:hAnsi="Wingdings"/>
          <w:sz w:val="26"/>
          <w:szCs w:val="26"/>
        </w:rPr>
        <w:t></w:t>
      </w:r>
      <w:r>
        <w:rPr>
          <w:sz w:val="26"/>
          <w:szCs w:val="26"/>
        </w:rPr>
        <w:t xml:space="preserve">при обнаружении неисправности в иллюминации (нагрев проводов, мигание лампочек, искрение и т.п.) она должна быть немедленно обесточена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4. Требования безопасности в аварийных ситуациях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4.1. При любых признаках аварийной ситуации (сигнал аварии, крики людей, запах дыма, запах жженой изоляции электрических проводов и т.п.) первоочередная задача организаторов – обеспечить безопасность участников мероприятия и создать условия для быстрой эвакуации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4.2. Общее руководство действиями в аварийных ситуациях возлагается на руководителя образовательного учреждения или на лицо, замещающее его на период проведения культурно-массового мероприятия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4.3. Руководитель образовательного учреждения, а в случае его временного отсутствия – представитель администрации должны быть оперативно извещены о аварийной ситуации, ее развитии, тяжести связанных с ней последствий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4.4. В толпе спастись в условиях паники почти безнадежное дело. Организаторам и дежурным необходимо предпринимать обдуманные активные действия тогда, когда паника и массовое бегство только предполагается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4.5. При возникшем пожаре действия всех лиц, находящихся в помещениях, должны соответствовать требованиям инструкции по пожарной безопасности, утвержденной руководителем образовательного учреждения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4.6. Для человека, оказавшегося в месте массового скопления людей в момент чрезвычайных ситуаций, существуют две основные задачи, на которых он должен сосредоточиться: защитить грудную клетку от сдавливания и постараться не упасть при быстрой эвакуации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4.7. При эвакуации участников мероприятия запрещается нагибаться за уроненными вещами, наклоняться, поправлять обувь, реагировать на боль в ногах и теле, останавливаться в бегущей толпе, поднимать руки над головой (можно погибнуть от сдавливания грудной клетки), опускать руки вниз (их невозможно будет вытащить)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4.8. Организаторы должны приложить все усилия, чтобы контролировать поведение участников в аварийных ситуациях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4.9. Разговаривать с эвакуируемыми следует в тональностях, к которым она предрас-положена: твердо, уверенно, безапелляционно, предпринимать любые меры, направленные на стабилизацию настроения, исключение эффектных состояний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4.10. Лицам, пострадавшим в аварийной ситуации, должна быть оказана своевременно первая помощь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Требования безопасности по окончании культурно-массового мероприятия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1. Организаторы культурно-массового мероприятия должны обеспечить быструю выдачу верхней одежды и обуви из гардеробной учреждения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5.2. Убрать в отведенное место используемый инвентарь, приспособления, декорации и т.п. </w:t>
      </w:r>
    </w:p>
    <w:p>
      <w:pPr>
        <w:pStyle w:val="Default"/>
        <w:spacing w:before="0" w:after="31"/>
        <w:rPr>
          <w:sz w:val="26"/>
          <w:szCs w:val="26"/>
        </w:rPr>
      </w:pPr>
      <w:r>
        <w:rPr>
          <w:sz w:val="26"/>
          <w:szCs w:val="26"/>
        </w:rPr>
        <w:t xml:space="preserve">5.3. Тщательно проветрить все помещения и обеспечить их влажную уборку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 xml:space="preserve">5.4. Проверить противопожарное состояние помещений, закрыть окна, форточки, фрамуги. Перед уходом из помещений отключить электропитание. </w:t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7338"/>
      <w:pgMar w:left="1171" w:right="229" w:gutter="0" w:header="0" w:top="1276" w:footer="0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0:59:00Z</dcterms:created>
  <dc:creator>111</dc:creator>
  <dc:description/>
  <cp:keywords/>
  <dc:language>en-US</dc:language>
  <cp:lastModifiedBy>111</cp:lastModifiedBy>
  <cp:lastPrinted>2015-02-03T14:13:00Z</cp:lastPrinted>
  <dcterms:modified xsi:type="dcterms:W3CDTF">2015-02-03T11:14:00Z</dcterms:modified>
  <cp:revision>2</cp:revision>
  <dc:subject/>
  <dc:title/>
</cp:coreProperties>
</file>