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>
          <w:b/>
        </w:rPr>
        <w:t>МУ Культурно-досуговый комплекс Тимиряз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</w:t>
      </w:r>
      <w:r>
        <w:rPr>
          <w:b/>
        </w:rPr>
        <w:t>(наименование предприятия)</w:t>
      </w:r>
    </w:p>
    <w:p>
      <w:pPr>
        <w:pStyle w:val="Normal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Директор МУ культурно-досуговый комплекс</w:t>
      </w:r>
    </w:p>
    <w:p>
      <w:pPr>
        <w:pStyle w:val="Normal"/>
        <w:rPr>
          <w:b/>
          <w:b/>
        </w:rPr>
      </w:pPr>
      <w:r>
        <w:rPr>
          <w:b/>
        </w:rPr>
        <w:t xml:space="preserve">Тимирязевского сельского поселения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</w:t>
      </w:r>
      <w:r>
        <w:rPr>
          <w:b/>
        </w:rPr>
        <w:t>________________ Ф.И.О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 xml:space="preserve">«       » ______________ 20       г   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НСТРУКЦИЯ О МЕРАХ ПОЖАРНОЙ БЕЗОПАСНОСТИ В УЧРЕЖДЕНИИ КУЛЬ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Настоящая инструкция устанавливает требования пожарной безопасности на территории учреждения культуры и является обязательной для исполнения всеми работниками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1. ОБЩИЕ ТРЕБ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1.1. Работник, допустивший нарушение или невыполнение требований настоящей инструкции, рассматривается, как нарушитель производственной дисциплины и может быть привлечен к дисциплинарной или административной ответственности, а в зависимости от последствий - и к уголовной; если нарушение связано с причинением учреждению культуры материального ущерба, то виновный может привлекаться к материальной ответственности в установленном порядке.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1.2. Территория учреждения культуры должна содержаться в чистоте, своевременно очищаться от горючих отходов, мусора, опавших листьев, сухой травы и т.п.; горючие отходы, мусор и т.п. следует собирать на специально выделенных площадках в контейнеры или ящики, а затем вывозить; на территории учреждения культуры не разрешается устраивать свалки горючих отходов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1.3. Дорога, подъезд и проходы к зданию должны быть всегда свободными, содержаться в исправном состоянии, а зимой быть очищенными от снега и льда; к зданию должен быть обеспечен подъезд пожарных автомобилей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1.4. Территория учреждения культуры должна иметь наружное освещение, достаточное для быстрого нахождения противопожарного водоисточника, входов в здание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1.5. Для всех помещений должны быть определены категории взрывопожарной и пожарной опасности, которые надлежит обозначить на дверях помещений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1.6. Около оборудования, имеющего повышенную пожарную опасность, должны быть вывешены знаки безопасности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1.7. Противопожарные системы здания, помещений должны содержаться в исправном рабочем состоянии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1.8. Не разрешается производить работы на оборудовании с неисправностями,которые могут привести к пожару, а также при отключенных контрольно-измерительных приборах, обеспечивающих контроль регламентированных условиями безопасности параметров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1.9. Использованные обтирочные материалы необходимо собирать в металлические ящики с плотно закрывающимися крышками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1.10. Все двери эвакуационных выходов должны свободно открываться в сторону выхода из помещений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1.11. Запрещается загромождать проходы, коридоры, лестничные площадки, марши лестниц оборудованием, материалами, а также забивать двери эвакуационных выходов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1.12. Запрещается устраивать в тамбурах выходов сушилки одежды, вешалки для одежды и гардеробы, хранение инвентаря и материалов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1.13. Запрещается устраивать на путях эвакуации пороги, турникеты, раздвижные, подъемные и вращающиеся двери и другие устройства, препятствующие свободной эвакуации людей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1.14. Во всех помещениях, которые по окончании работ закрываются и не контролируются дежурным персоналом, все электроустановки должны быть обесточены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1.15. Слив пожароопасных жидкостей в канализацию не разрешается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1.16. Во всех административных и вспомогательных помещениях на видных местах должны быть вывешены таблички с указанием номера телефона вызова пожарной охраны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1.17. В музеях и картинных галереях должен быть разработан план эвакуации экспонатов и других ценностей, а в цирках и зоопарках - план эвакуации животных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1.18. Все культурно-просветительные и зрелищные учреждения перед открытием сезона должны быть проверены на соответствие требованиям пожарной безопасности и приняты межведомственной комиссией органов местного самоуправления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1.19. В зрительных залах и на трибунах культурно-просветительных и зрелищных учреждений все кресла и стулья следует соединять в ряды между собой и прочно крепить к полу. Допускается не закреплять кресла (стулья) в ложах с количеством мест не более 12 при наличии самостоятельного выхода из ложи. </w:t>
      </w:r>
    </w:p>
    <w:p>
      <w:pPr>
        <w:pStyle w:val="Normal"/>
        <w:rPr>
          <w:b/>
          <w:b/>
        </w:rPr>
      </w:pPr>
      <w:r>
        <w:rPr>
          <w:b/>
        </w:rPr>
        <w:t xml:space="preserve">1.20. В зрительных залах, используемых для танцевальных вечеров, с количеством мест не более 200, крепление стульев к полу может не производиться при обязательном соединении их в ряды между собой. </w:t>
      </w:r>
    </w:p>
    <w:p>
      <w:pPr>
        <w:pStyle w:val="Normal"/>
        <w:rPr>
          <w:b/>
          <w:b/>
        </w:rPr>
      </w:pPr>
      <w:r>
        <w:rPr>
          <w:b/>
        </w:rPr>
        <w:t>1.21. Деревянные конструкции сценической коробки (колосники, подвесные мостики, рабочие галереи и т.п.), горючие декорации, сценическое и выставочное оформление, а также драпировки в зрительных и экспозиционных залах, фойе, буфетах должны быть обработаны огнезащитными составами. У руководителя учреждения культуры должен быть соответствующий акт организации, выполнившей эту работу, с указанием даты пропитки и срока ее действия.</w:t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1.22. В пределах сценической коробки театрально-зрелищных учреждений могут одновременно находиться декорации и сценическое оборудование не более чем для двух спектаклей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1.23. Хранение декораций, бутафории, деревянных станков, откосов, инвентаря и другого имущества в трюмах, на колосниках и рабочих площадках (галереях), под лестничными маршами и площадками, а также в подвалах под зрительными залами не разрешается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1.24. При оформлении постановок вокруг планшета сцены должен быть обеспечен свободный круговой проход шириной не менее 1 м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1.25. По окончании спектакля все декорации и бутафория должны быть разобраны и убраны со сцены в специальные склады (кладовые, сараи, сейфы и т.п.). </w:t>
      </w:r>
    </w:p>
    <w:p>
      <w:pPr>
        <w:pStyle w:val="Normal"/>
        <w:rPr>
          <w:b/>
          <w:b/>
        </w:rPr>
      </w:pPr>
      <w:r>
        <w:rPr>
          <w:b/>
        </w:rPr>
        <w:t>1.26. На сцене не разрешается курение, применение открытого огня (факелов, свечей, канделябров и т.п.), дуговых прожекторов, фейерверков и других видов огневых эффектов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1.27. На планшете сцены должна быть нанесена красная линия, указывающая границу спуска противопожарного занавеса. Декорации и другие предметы оформления сцены не должны выступать за эту линию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1.28. По окончании спектакля (репетиции) противопожарный занавес должен опускаться. Противопожарный занавес должен плотно примыкать к планшету сцены с помощью песочного затвора (эластичной подушки). Подъемно-пропускной механизм следует отрегулировать так, чтобы скорость опускания была не менее 0,2 м/с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1.29. Клапаны дымовых люков на зимний период должны утепляться и проверяться на безотказность в работе не реже одного раза в десять дней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1.30. Хранение и использование пиротехнических изделий должно осуществляться в соответствии с требованиями специальных правил. Изготовление их кустарным способом, а также хранение в зрелищных учреждениях, в помещениях массового пребывания людей не разрешается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2. ТРЕБОВАНИЯ ПОЖАРНОЙ БЕЗОПАСНОСТИ ПРИ ЭКСПЛУАТАЦИИ ЭЛЕКТРОУСТАНОВОК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2.1. При эксплуатации электроустановок запрещается использовать электроустановки, имеющие неисправности, которые могут привести к пожару, а также эксплуатировать провода и кабели с поврежденной или потерявшей защитные свойства изоляцией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2.2. Во избежание возможности возникновения пожара нельзя пользоваться поврежденными розетками, рубильниками, другими электротехническими изделиями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2.3. Для предупреждения возгораний не следует пользоваться электронагревательными приборами без подставок из негорючих материалов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2.4. Запрещается оставлять без присмотра включенные в сеть электронагревательные приборы. </w:t>
      </w:r>
    </w:p>
    <w:p>
      <w:pPr>
        <w:pStyle w:val="Normal"/>
        <w:rPr>
          <w:b/>
          <w:b/>
        </w:rPr>
      </w:pPr>
      <w:r>
        <w:rPr>
          <w:b/>
        </w:rPr>
        <w:t>2.5. Нельзя применять нестандартные (самодельные) электронагревательные приборы, использовать нестандартные предохранители или другие самодельные аппараты защиты от перегрузки и короткого замыкания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2.6. Переносные электрические светильники должны быть выполнены с применением гибких электропроводов, оборудованы стеклянными колпаками и защитными предохранительными сетками.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2.7. Электрооборудование кладовой, складского помещения по окончании рабочего дня должно обесточиваться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2.8. Дежурное освещение в кладовой, складском помещении, а также эксплуатация газовых и электронагревательных приборов и установка штепсельных розеток не допускается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3. ТРЕБОВАНИЯ ПОЖАРНОЙ БЕЗОПАСНОСТИ ПРИ ХРАНЕНИИ ВЕЩЕСТВ И МАТЕРИАЛОВ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3.1. Хранить в помещениях вещества и материалы необходимо с учетом их пожароопасных физико-химических свойств, признаков совместимости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3.2. Емкости (бутылки, бутыли, другая тара) с горючими (ГЖ) и легковоспламеняющимися (ЛВЖ) жидкостями должны быть защищены от солнечного или теплового воздействия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3.3. В складском помещении все операции, связанные со вскрытием тары, содержащей пожароопасные жидкости (например, нитрокраски, лаки и т.п.), должны производиться в помещении, изолированном от мест хранения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3.4. Баллоны с горючими газами должны храниться отдельно от баллонов с кислородом, сжатым воздухом и другими окислителями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3.5. При хранении и транспортировании баллонов с кислородом нельзя допускать попадания масел (жиров) и соприкосновения арматуры баллона с промасленными материалами; при перемещении баллонов с кислородом вручную не разрешается браться за клапаны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3.6. При обнаружении утечки газа из баллонов они должны быть убраны из склада в безопасное место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3.7. Баллоны с горючими газами, имеющие башмаки, должны храниться в вертикальном положении в специальных гнездах, клетях и других устройствах, исключающих их падение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3.8. Баллоны, не имеющие башмаков, должны храниться в горизонтальном положении на рамах или стеллажах; высота штабеля при этом не должна превышать 1,5 м, а клапаны должны быть закрыты предохранительными колпаками и обращены в одну сторону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3.9. Составление и разбавление всех видов лаков и красок необходимо производить на открытой площадке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3.10. Пролитые на пол лакокрасочные материалы и растворители следует немедленно убирать при помощи опилок, воды и др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3.11. Мытье полов, стен и оборудования горючими растворителями не разрешается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4. ТРЕБОВАНИЯ ПОЖАРНОЙ БЕЗОПАСНОСТИ ПРИ ПРОВЕДЕНИИ ЭЛЕКТРОГАЗОСВАРОЧНЫХ И ДРУГИХ ОГНЕВЫХ РАБОТ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4.1. На выполнение всех видов огневых работ на временных рабочих местах должен быть оформлен наряд-допуск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4.2. Место проведения огневых работ должно быть обеспечено первичными средствами пожаротушения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4.3. Производственное оборудование, на котором предусматривается проведение огневых работ, должно быть приведено во взрывопожаробезопасное состояние путем: - освобождения от взрывопожароопасных веществ; - отключения от действующих коммуникаций; - предварительной очистки, промывки, пропарки, вентиляции и т.п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4.4. При производстве огневых работ запрещается приступать к работе при неисправной аппаратуре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4.5. Нельзя производить огневые работы на свежеокрашенных конструкциях и изделиях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4.6. Работникам запрещается использовать одежду и рукавицы со следами масел, жиров, бензина, керосина и других горючих жидкостей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4.7. Во избежание пожара нельзя хранить на рабочем месте одежду, ЛВЖ, ГЖ и другие горючие материалы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4.8. Запрещается допускать к выполнению огневых работ работников, не имеющих соответствующего допуска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4.9. Нельзя допускать соприкосновение электрических проводов с баллонами со сжатыми, сжиженными и растворенными газами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4.10. Производить огневые работы на аппаратах и коммуникациях, находящихся под электрическим напряжением, запрещается.</w:t>
      </w:r>
    </w:p>
    <w:p>
      <w:pPr>
        <w:pStyle w:val="Normal"/>
        <w:rPr>
          <w:b/>
          <w:b/>
        </w:rPr>
      </w:pPr>
      <w:r>
        <w:rPr>
          <w:b/>
        </w:rPr>
        <w:t>5. СИСТЕМЫ ИЗВЕЩЕНИЯ О ПОЖАРЕ И ПЕРВИЧНЫЕ СРЕДСТВА ПОЖАРОТУШЕНИЯ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5.1. Установки пожарной автоматики должны находиться в исправном состоянии и постоянной готовности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5.2. Системы оповещения о пожаре должны обеспечивать передачу сигналов оповещения одновременно по всему зданию или выборочно в отдельные его части (этажи, секции)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5.3. В помещениях должны находиться первичные средства пожаротушения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5.4. Огнетушители должны всегда содержаться в исправном состоянии, периодически осматриваться, проверяться и своевременно перезаряжаться; перезарядка огнетушителей всех типов должна выполняться в соответствии с инструкциями по эксплуатации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5.5. Огнетушители должны иметь бирки, маркировочные надписи и быть окрашены в красный сигнальный цвет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5.6. Огнетушители должны быть размещены в легкодоступных местах, где исключено попадание на них прямых солнечных лучей и непосредственное воздействие отопительных и нагревательных приборов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5.7. Размещение первичных средств пожаротушения в коридорах, проходах не должно препятствовать безопасной эвакуации людей; их следует располагать на видных местах вблизи от выходов из помещений на высоте не более 1,5 м. </w:t>
      </w:r>
    </w:p>
    <w:p>
      <w:pPr>
        <w:pStyle w:val="Normal"/>
        <w:rPr>
          <w:b/>
          <w:b/>
        </w:rPr>
      </w:pPr>
      <w:r>
        <w:rPr>
          <w:b/>
        </w:rPr>
        <w:t>5.8. Участники тушения пожара должны знать о том, что по составу огнетушащего вещества огнетушители разделяются на: - химические; - порошковые; - углекислотные; - воздушно-пенные; - комбинированные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5.9. Огнетушители углекислотные ручные ОУ-2, ОУ-3, ОУ-5, ОУ-6 следует применять для тушения загораний в электроустановках, находящихся под напряжением до 1000 В, а также загораний в помещениях, содержащих дорогостоящую оргтехнику (например, компьютеры); эти огнетушители являются изделиями многоразового использования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5.10. Огнетушители порошковые унифицированные ОПУ-2, ОПУ-5, ОПУ-10 следует применять для тушения твердых, жидких, газообразных веществ и электроустановок, находящихся под напряжением до 1000 В; эти огнетушители являются изделиями многоразового использования.</w:t>
      </w:r>
    </w:p>
    <w:p>
      <w:pPr>
        <w:pStyle w:val="Normal"/>
        <w:rPr>
          <w:b/>
          <w:b/>
        </w:rPr>
      </w:pPr>
      <w:r>
        <w:rPr>
          <w:b/>
        </w:rPr>
        <w:t>5.11. Участники тушения пожара должны знать вещества и материалы, при тушении которых опасно применять воду или другие огнетушащие вещества на основе воды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5.12. Запрещается применять пенные огнетушители для тушения горящих приборов и оборудования, находящихся под напряжением, а также веществ и материалов, взаимодействие которых с пеной может привести к вскипанию, выбросу, усилению горения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6. ОБЯЗАННОСТИ РАБОТНИКОВ ПРИ ВОЗНИКНОВЕНИИ ПОЖАРА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6.1. Каждый работник при обнаружении пожара или признаков горения (задымление, запах гари, повышение температуры и т.п.) обязан немедленно уведомить об этом пожарную охрану по телефону 01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6.2. До прибытия пожарной охраны работник обязан принимать меры по эвакуации людей, имущества и приступить к тушению пожара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6.3. Работнику следует 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6.4. Работник должен сообщить подразделениям пожарной охраны, привлекаемым для тушения пожара, сведения об имеющихся опасных (взрывоопасных), ядовитых веществах, необходимые для обеспечения безопасности личного состава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6.5. Работник должен оказывать содействие пожарной охране при тушении пожар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6.6. Любое должностное лицо учреждения культуры в случае пожара обязано: - продублировать сообщение о возникновении пожара в пожарную охрану и поставить в известность руководство учреждения; - в случае угрозы жизни людей немедленно организовать их спасение, используя для этого имеющиеся средства и силы; - проверить включение в работу автоматических систем противопожарной защиты (оповещения людей о пожаре, пожаротушения, противодымной защиты); - при необходимости отключить электроэнергию, остановить работу агрегатов, аппаратов, перекрыть газовые, водяные коммуникации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 - прекратить все работы в здании (если это допустимо), кроме работ, связанных с мероприятиями по ликвидации пожара; - удалить за пределы опасной зоны всех людей, не участвующих в тушении пожара; - осуществить общее руководство по тушению пожара до прибытия подразделения пожарной охраны; - обеспечить соблюдение требований безопасности людьми, принимающими участие в тушении пожара; - одновременно с тушением пожара организовать эвакуацию и защиту материальных ценностей; - организовать встречу подразделений пожарной охраны и оказать помощь в выборе кратчайшего пути для подъезда к очагу пожара; - сообщить подразделениям пожарной охраны, привлекаемым для тушения пожара, сведения об имеющихся в учреждении опасных, взрывоопасных, взрывчатых, сильнодействующих ядовитых веществах, необходимые для обеспечения безопасности личного</w:t>
      </w:r>
      <w:r>
        <w:rPr/>
        <w:t xml:space="preserve"> </w:t>
      </w:r>
      <w:r>
        <w:rPr>
          <w:b/>
        </w:rPr>
        <w:t>соста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24:00Z</dcterms:created>
  <dc:creator>111</dc:creator>
  <dc:description/>
  <cp:keywords/>
  <dc:language>en-US</dc:language>
  <cp:lastModifiedBy>oem</cp:lastModifiedBy>
  <cp:lastPrinted>2015-02-03T15:00:00Z</cp:lastPrinted>
  <dcterms:modified xsi:type="dcterms:W3CDTF">2003-12-31T21:08:00Z</dcterms:modified>
  <cp:revision>6</cp:revision>
  <dc:subject/>
  <dc:title/>
</cp:coreProperties>
</file>