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 верхнем пределе муниципального дол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ирязевского сельского поселения Лух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1.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рхний предел муниципального долга на 01.01.2024 г – 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влечение средств в 2024 году – 0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 облигационного займа – 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ы банков – 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арантий – 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гашение в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году – 0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.</w:t>
      </w:r>
    </w:p>
    <w:p>
      <w:pPr>
        <w:pStyle w:val="Normal"/>
        <w:jc w:val="both"/>
        <w:rPr/>
      </w:pPr>
      <w:r>
        <w:rPr>
          <w:sz w:val="28"/>
          <w:szCs w:val="28"/>
        </w:rPr>
        <w:t>кредиты областного бюджета – 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игационный займ - 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ы банков – 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арантий – 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рхний предел муниципального внутреннего долга на 31.12.2024 г. – 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 верхнем пределе муниципального дол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ирязевского сельского поселения Лух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.01.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рхний предел муниципального долга на 01.01.2025 г – 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влечение средств в 2025 году – 0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 облигационного займа – 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ы банков – 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арантий – 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гашение в 2025 году – 0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.</w:t>
      </w:r>
    </w:p>
    <w:p>
      <w:pPr>
        <w:pStyle w:val="Normal"/>
        <w:jc w:val="both"/>
        <w:rPr/>
      </w:pPr>
      <w:r>
        <w:rPr>
          <w:sz w:val="28"/>
          <w:szCs w:val="28"/>
        </w:rPr>
        <w:t>кредиты областного бюджета – 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игационный займ - 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ы банков – 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арантий – 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рхний предел муниципального внутреннего долга на 31.12.2025 г. – 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 верхнем пределе муниципального дол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ирязевского сельского поселения Лух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.01.202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рхний предел муниципального долга на 01.01.2026 г – 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влечение средств в 2026 году – 0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 облигационного займа – 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ы банков – 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арантий – 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гашение в 2026 году – 0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ы областного бюджета – 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игационный займ - 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ы банков – 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арантий – 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рхний предел муниципального внутреннего долга на 31.12.2026 г. – 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45:00Z</dcterms:created>
  <dc:creator>Ira</dc:creator>
  <dc:description/>
  <cp:keywords/>
  <dc:language>en-US</dc:language>
  <cp:lastModifiedBy>Наталья</cp:lastModifiedBy>
  <cp:lastPrinted>2012-11-19T12:38:00Z</cp:lastPrinted>
  <dcterms:modified xsi:type="dcterms:W3CDTF">2022-10-21T06:29:00Z</dcterms:modified>
  <cp:revision>44</cp:revision>
  <dc:subject/>
  <dc:title>Расчет верхнего предела государственного внутреннего долга Лухского муниципального района по состоянию на 01</dc:title>
</cp:coreProperties>
</file>