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Порядку формирова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ведения реестра источников доходов бюджета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kern w:val="2"/>
          <w:sz w:val="22"/>
          <w:szCs w:val="22"/>
        </w:rPr>
        <w:t>Тимирязев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источников доходов бюджета Тимиряз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16"/>
        <w:gridCol w:w="2359"/>
        <w:gridCol w:w="1740"/>
        <w:gridCol w:w="855"/>
        <w:gridCol w:w="1387"/>
        <w:gridCol w:w="1406"/>
        <w:gridCol w:w="1387"/>
        <w:gridCol w:w="1184"/>
        <w:gridCol w:w="1184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доходов бюджета на 2022 г. (текущий финансовый год), 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поступление в текущем финансовом гоу (по состоянию на 01 ноября 2022г.), руб.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>
          <w:trHeight w:val="19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. (очередной финансовый год), 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. (первый год планового периода), 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. (второй год планового периода),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-шении которых исчисление и уплата налога осуществляются в соответствии со статьями 227, 227.1 и 228 Нало-гового кодекс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68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2030010000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3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26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73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9222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04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02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85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1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2756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028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9999100000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ам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46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46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-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078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ирязе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24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4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9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9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9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873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471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8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             </w:t>
      </w:r>
      <w:r>
        <w:rPr>
          <w:u w:val="single"/>
        </w:rPr>
        <w:t>Глава Тимирязевского сельского поселения</w:t>
      </w:r>
      <w:r>
        <w:rPr/>
        <w:t xml:space="preserve">             _________________                                  </w:t>
      </w:r>
      <w:r>
        <w:rPr>
          <w:u w:val="single"/>
        </w:rPr>
        <w:t xml:space="preserve">Л.Н.Виноградова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>(должность)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7:00Z</dcterms:created>
  <dc:creator>Наталья</dc:creator>
  <dc:description/>
  <cp:keywords/>
  <dc:language>en-US</dc:language>
  <cp:lastModifiedBy>Наталья</cp:lastModifiedBy>
  <cp:lastPrinted>2022-11-03T10:24:00Z</cp:lastPrinted>
  <dcterms:modified xsi:type="dcterms:W3CDTF">2022-11-03T07:30:00Z</dcterms:modified>
  <cp:revision>30</cp:revision>
  <dc:subject/>
  <dc:title/>
</cp:coreProperties>
</file>