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едварительные итоги социально-экономического развит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имирязевского сельского поселения </w:t>
      </w:r>
    </w:p>
    <w:p>
      <w:pPr>
        <w:pStyle w:val="Normal"/>
        <w:spacing w:lineRule="auto" w:line="240" w:before="0" w:after="0"/>
        <w:jc w:val="center"/>
        <w:rPr/>
      </w:pPr>
      <w:r>
        <w:rPr/>
        <w:t>Лухского муниципального района Ивановской области</w:t>
      </w:r>
    </w:p>
    <w:tbl>
      <w:tblPr>
        <w:tblW w:w="10350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3"/>
        <w:gridCol w:w="1135"/>
        <w:gridCol w:w="1134"/>
        <w:gridCol w:w="1134"/>
        <w:gridCol w:w="1277"/>
        <w:gridCol w:w="1132"/>
        <w:gridCol w:w="992"/>
        <w:gridCol w:w="993"/>
      </w:tblGrid>
      <w:tr>
        <w:trPr>
          <w:trHeight w:val="80" w:hRule="atLeast"/>
        </w:trPr>
        <w:tc>
          <w:tcPr>
            <w:tcW w:w="10350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669" w:hRule="atLeast"/>
        </w:trPr>
        <w:tc>
          <w:tcPr>
            <w:tcW w:w="25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Показатели</w:t>
            </w:r>
          </w:p>
        </w:tc>
        <w:tc>
          <w:tcPr>
            <w:tcW w:w="11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Единица измер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фак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факт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Факт 9 мес.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Оценка (отчет) за 9 мес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 xml:space="preserve">Темп роста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2022 г. к 2021 г.</w:t>
            </w:r>
          </w:p>
        </w:tc>
      </w:tr>
      <w:tr>
        <w:trPr>
          <w:trHeight w:val="322" w:hRule="atLeast"/>
        </w:trPr>
        <w:tc>
          <w:tcPr>
            <w:tcW w:w="25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2020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2021</w:t>
            </w:r>
          </w:p>
        </w:tc>
        <w:tc>
          <w:tcPr>
            <w:tcW w:w="12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2021</w:t>
            </w:r>
          </w:p>
        </w:tc>
        <w:tc>
          <w:tcPr>
            <w:tcW w:w="11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2022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%</w:t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+, -</w:t>
            </w:r>
          </w:p>
        </w:tc>
      </w:tr>
      <w:tr>
        <w:trPr>
          <w:trHeight w:val="465" w:hRule="atLeast"/>
        </w:trPr>
        <w:tc>
          <w:tcPr>
            <w:tcW w:w="25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2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1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451" w:hRule="atLeast"/>
        </w:trPr>
        <w:tc>
          <w:tcPr>
            <w:tcW w:w="1035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lang w:eastAsia="ru-RU"/>
              </w:rPr>
              <w:t>Производство машин и оборудования</w:t>
            </w:r>
          </w:p>
        </w:tc>
      </w:tr>
      <w:tr>
        <w:trPr>
          <w:trHeight w:val="1160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Объем отгруженных товаров собственного производства. Выполненных работ и услуг собственными силами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Тыс.рубле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5053,8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5805,48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9354,11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0031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03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+677,39</w:t>
            </w:r>
          </w:p>
        </w:tc>
      </w:tr>
      <w:tr>
        <w:trPr>
          <w:trHeight w:val="343" w:hRule="atLeast"/>
        </w:trPr>
        <w:tc>
          <w:tcPr>
            <w:tcW w:w="1035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lang w:eastAsia="ru-RU"/>
              </w:rPr>
              <w:t>Текстильное и швейное производство</w:t>
            </w:r>
          </w:p>
        </w:tc>
      </w:tr>
      <w:tr>
        <w:trPr>
          <w:trHeight w:val="1160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Объем отгруженных товаров собственного производства. Выполненных работ и услуг собственными силами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Тыс.рубле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92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807,6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355,7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450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0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+94,9</w:t>
            </w:r>
          </w:p>
        </w:tc>
      </w:tr>
      <w:tr>
        <w:trPr>
          <w:trHeight w:val="312" w:hRule="atLeast"/>
        </w:trPr>
        <w:tc>
          <w:tcPr>
            <w:tcW w:w="1035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lang w:eastAsia="ru-RU"/>
              </w:rPr>
              <w:t>Обработка древесины и производство изделий из дерева</w:t>
            </w:r>
          </w:p>
        </w:tc>
      </w:tr>
      <w:tr>
        <w:trPr>
          <w:trHeight w:val="1160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Объем отгруженных товаров собственного производства. Выполненных работ и услуг собственными силами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Тыс.рубле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203,6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6544,84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4908,6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5204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0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+296</w:t>
            </w:r>
          </w:p>
        </w:tc>
      </w:tr>
      <w:tr>
        <w:trPr>
          <w:trHeight w:val="513" w:hRule="atLeast"/>
        </w:trPr>
        <w:tc>
          <w:tcPr>
            <w:tcW w:w="1035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i/>
              </w:rPr>
              <w:t>Сельское хозяйство</w:t>
            </w:r>
          </w:p>
        </w:tc>
      </w:tr>
      <w:tr>
        <w:trPr>
          <w:trHeight w:val="1160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Объем продукции сельского хозяйства в хозяйствах всех категорий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Тыс.рублей в ценах действующих л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9666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0536,3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7902,2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8652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09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+756,7</w:t>
            </w:r>
          </w:p>
        </w:tc>
      </w:tr>
      <w:tr>
        <w:trPr>
          <w:trHeight w:val="483" w:hRule="atLeast"/>
        </w:trPr>
        <w:tc>
          <w:tcPr>
            <w:tcW w:w="103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lang w:eastAsia="ru-RU"/>
              </w:rPr>
              <w:t>Рынок товаров и услуг</w:t>
            </w:r>
          </w:p>
        </w:tc>
      </w:tr>
      <w:tr>
        <w:trPr>
          <w:trHeight w:val="1093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 xml:space="preserve">Оборот розничной торговли 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Тыс.рублей в ценах действующих ле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50823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52856,4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9642,3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41465,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04,6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+1823,5</w:t>
            </w:r>
          </w:p>
        </w:tc>
      </w:tr>
      <w:tr>
        <w:trPr>
          <w:trHeight w:val="975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 xml:space="preserve">Объем платных услуг населению 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Тыс.рублей в ценах действующих л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7134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7527,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5645,3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598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0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+338,7</w:t>
            </w:r>
          </w:p>
        </w:tc>
      </w:tr>
      <w:tr>
        <w:trPr>
          <w:trHeight w:val="743" w:hRule="atLeast"/>
        </w:trPr>
        <w:tc>
          <w:tcPr>
            <w:tcW w:w="1035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4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lang w:eastAsia="ru-RU"/>
              </w:rPr>
              <w:t>Показатели, характеризующие уровень жизни населения Тимирязевского  сельского поселения Лухского муниципального района</w:t>
            </w:r>
          </w:p>
        </w:tc>
      </w:tr>
      <w:tr>
        <w:trPr>
          <w:trHeight w:val="882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Численность постоянного населения (среднегодовая) - всего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человек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54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508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508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99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-8</w:t>
            </w:r>
          </w:p>
        </w:tc>
      </w:tr>
      <w:tr>
        <w:trPr>
          <w:trHeight w:val="258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Численность постоянного населения(на начало года)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человек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54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508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508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99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-8</w:t>
            </w:r>
          </w:p>
        </w:tc>
      </w:tr>
      <w:tr>
        <w:trPr>
          <w:trHeight w:val="273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Число родившихся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человек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5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5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-4</w:t>
            </w:r>
          </w:p>
        </w:tc>
      </w:tr>
      <w:tr>
        <w:trPr>
          <w:trHeight w:val="273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Число умерших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человек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5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5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-15</w:t>
            </w:r>
          </w:p>
        </w:tc>
      </w:tr>
      <w:tr>
        <w:trPr>
          <w:trHeight w:val="276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Число прибывших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Человек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422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Число выбывших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человек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4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4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7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-15</w:t>
            </w:r>
          </w:p>
        </w:tc>
      </w:tr>
      <w:tr>
        <w:trPr>
          <w:trHeight w:val="556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Численность трудовых ресурсов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человек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25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252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252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25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00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+1</w:t>
            </w:r>
          </w:p>
        </w:tc>
      </w:tr>
      <w:tr>
        <w:trPr>
          <w:trHeight w:val="832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Фонд начисленной заработной платы всех работников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Тыс.руб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0541,4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2133,29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6599,97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2625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36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+6025,23</w:t>
            </w:r>
          </w:p>
        </w:tc>
      </w:tr>
      <w:tr>
        <w:trPr>
          <w:trHeight w:val="766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Среднесписочная численность работников организаций - всего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человек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4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43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43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00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+1</w:t>
            </w:r>
          </w:p>
        </w:tc>
      </w:tr>
      <w:tr>
        <w:trPr>
          <w:trHeight w:val="591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Средняя заработная плата номинальная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уб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197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2898,2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2898,2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7457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35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+4559,5</w:t>
            </w:r>
          </w:p>
        </w:tc>
      </w:tr>
      <w:tr>
        <w:trPr>
          <w:trHeight w:val="635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Численность безработных, зарегистрированных в органах государственной службы занятости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Человек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9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9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88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-1</w:t>
            </w:r>
          </w:p>
        </w:tc>
      </w:tr>
      <w:tr>
        <w:trPr>
          <w:trHeight w:val="416" w:hRule="atLeast"/>
        </w:trPr>
        <w:tc>
          <w:tcPr>
            <w:tcW w:w="1035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lang w:eastAsia="ru-RU"/>
              </w:rPr>
              <w:t>Развитие социальной сфер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1215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Наличие на территории социально-культурных объектов (указать расположенные на территории; школы, дошкольные учреждения, больницы, поликлиники, ФАПы, Дома культуры, клубы, библиотеки и т.п.):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 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08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Дом культуры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единиц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269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 xml:space="preserve">Библиотека 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единиц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274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 xml:space="preserve">Школа 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единиц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708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Дошкольное учреждение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единиц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295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ФАПы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единиц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541" w:hRule="atLeast"/>
        </w:trPr>
        <w:tc>
          <w:tcPr>
            <w:tcW w:w="1035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lang w:eastAsia="ru-RU"/>
              </w:rPr>
              <w:t>Финансовые и бюджетные показатели</w:t>
            </w:r>
          </w:p>
        </w:tc>
      </w:tr>
      <w:tr>
        <w:trPr>
          <w:trHeight w:val="279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 xml:space="preserve">Доходы местного бюджета  - всего 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 xml:space="preserve">тыс. руб.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613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358,09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7977,5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84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05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+442,5</w:t>
            </w:r>
          </w:p>
        </w:tc>
      </w:tr>
      <w:tr>
        <w:trPr>
          <w:trHeight w:val="296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firstLine="6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в том числе: 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81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 xml:space="preserve">Собственные доходы местного бюджета 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 xml:space="preserve">тыс. руб.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96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31,04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60,7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27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90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-33,5</w:t>
            </w:r>
          </w:p>
        </w:tc>
      </w:tr>
      <w:tr>
        <w:trPr>
          <w:trHeight w:val="281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в том числе: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71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2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оговые доходы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 xml:space="preserve">тыс. руб.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67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31,04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60,7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27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90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-33,5</w:t>
            </w:r>
          </w:p>
        </w:tc>
      </w:tr>
      <w:tr>
        <w:trPr>
          <w:trHeight w:val="415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налоговые доходы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 xml:space="preserve">тыс. руб.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8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</w:t>
            </w:r>
          </w:p>
        </w:tc>
      </w:tr>
      <w:tr>
        <w:trPr>
          <w:trHeight w:val="619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тыс. руб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637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627,05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7616,8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8092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06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+476</w:t>
            </w:r>
          </w:p>
        </w:tc>
      </w:tr>
      <w:tr>
        <w:trPr>
          <w:trHeight w:val="617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сходы местного бюджета  - всего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тыс. руб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6363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0204,62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7818,1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8300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06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+482,7</w:t>
            </w:r>
          </w:p>
        </w:tc>
      </w:tr>
      <w:tr>
        <w:trPr>
          <w:trHeight w:val="617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евышение доходов над расходами(+), или расходы на доходами (-)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Тыс.руб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229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53,47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59,4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19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74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-40,2</w:t>
            </w:r>
          </w:p>
        </w:tc>
      </w:tr>
      <w:tr>
        <w:trPr>
          <w:trHeight w:val="419" w:hRule="atLeast"/>
        </w:trPr>
        <w:tc>
          <w:tcPr>
            <w:tcW w:w="1035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Производство важнейших видов продукции в натуральном выражении в хозяйствах всех категорий</w:t>
            </w:r>
          </w:p>
        </w:tc>
      </w:tr>
      <w:tr>
        <w:trPr>
          <w:trHeight w:val="525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Зерно (весе после доработки)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нн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5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5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>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>-</w:t>
            </w:r>
          </w:p>
        </w:tc>
      </w:tr>
      <w:tr>
        <w:trPr>
          <w:trHeight w:val="419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Картофель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нн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</w:rPr>
              <w:t>9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</w:rPr>
              <w:t>9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7,5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7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</w:tr>
      <w:tr>
        <w:trPr>
          <w:trHeight w:val="419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Овощи-всего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нн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</w:tr>
      <w:tr>
        <w:trPr>
          <w:trHeight w:val="437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Скот и птица (в живом весе)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нн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</w:tr>
      <w:tr>
        <w:trPr>
          <w:trHeight w:val="419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Молоко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нн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</w:tr>
      <w:tr>
        <w:trPr>
          <w:trHeight w:val="419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Яйца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штук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</w:rPr>
              <w:t>23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</w:rPr>
              <w:t>23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5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235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>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яснительная записк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 предварительным итогам Тимирязевского сельского поселения Лухс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По  предварительным  данным  по производству машин и оборудования за  9 месяцев  2022  года объем отгруженных товаров собственного производства на сумму 20031,5 тыс.рублей или   рост к прошлому году  составил в ценах действующих лет 103,5%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По предварительным данным по текстильному и швейному производству за 9 месяцев  2022 года объем отгруженных товаров собственного производства на сумму 1450,6 тыс.рублей или  рост к прошлому году  составил в ценах действующих лет 107%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По предварительным данным по обработке древесины и производству изделий из дерева за 9 месяцев  2022  года объем отгруженных товаров собственного производства на сумму 5204,6 тыс.рублей или  рост к прошлому году  составил в ценах действующих лет 106 %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Calibri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По  предварительным  данным за  9 месяцев  2022  года  объем продукции сельского хозяйства в хозяйствах всех категорий  на  сумму  8652,9 тыс. рублей  или  рост  к  прошлому  году составил в  ценах действующих  лет  109,5%.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По данным  за 9 месяцев 2022 год оборот розничной торговли составил  41465,8 тыс. руб., платные  услуги 5984 тыс.рублей. Темп роста к  прошлому  году  в  ценах  действующих  лет  за 9 месяцев  соответственно  составил  104,6%  и  106%.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both"/>
        <w:rPr/>
      </w:pPr>
      <w:r>
        <w:rPr>
          <w:rFonts w:eastAsia="Calibri" w:cs="Calibri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При формировании прогноза социально – экономического развития по производству важнейших видов продукции в натуральном выражении учитывались возможности производства в частном секторе экономики.</w:t>
      </w:r>
    </w:p>
    <w:p>
      <w:pPr>
        <w:pStyle w:val="Normal"/>
        <w:shd w:fill="FFFFFF" w:val="clear"/>
        <w:spacing w:lineRule="auto" w:line="240" w:before="0" w:after="0"/>
        <w:ind w:left="19" w:right="5" w:firstLine="113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212121"/>
          <w:spacing w:val="12"/>
          <w:sz w:val="24"/>
          <w:szCs w:val="24"/>
        </w:rPr>
        <w:t xml:space="preserve">Производства важнейших видов выпускаемой </w:t>
      </w:r>
      <w:r>
        <w:rPr>
          <w:rFonts w:cs="Times New Roman" w:ascii="Times New Roman" w:hAnsi="Times New Roman"/>
          <w:color w:val="212121"/>
          <w:spacing w:val="2"/>
          <w:sz w:val="24"/>
          <w:szCs w:val="24"/>
        </w:rPr>
        <w:t xml:space="preserve">продукции в натуральном выражении всех видов продукции. По предварительным данным  </w:t>
      </w:r>
      <w:r>
        <w:rPr>
          <w:rFonts w:cs="Times New Roman" w:ascii="Times New Roman" w:hAnsi="Times New Roman"/>
          <w:color w:val="212121"/>
          <w:spacing w:val="7"/>
          <w:sz w:val="24"/>
          <w:szCs w:val="24"/>
        </w:rPr>
        <w:t xml:space="preserve">производство  сельскохозяйственной продукции за 9 месяцев 2022 год зерна -125 тонн;  </w:t>
      </w:r>
      <w:r>
        <w:rPr>
          <w:rFonts w:cs="Times New Roman" w:ascii="Times New Roman" w:hAnsi="Times New Roman"/>
          <w:color w:val="212121"/>
          <w:spacing w:val="8"/>
          <w:sz w:val="24"/>
          <w:szCs w:val="24"/>
        </w:rPr>
        <w:t xml:space="preserve"> молока - 150 тонн; мяса в живом весе – 80 тонн,  картофель-67,5 тонн,   овощей -  30 тонн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По  предварительным  итогам за  9 месяцев 2022 год  наблюдается  роста  средней  заработной  платы  по  поселению  на  135,3 % к  предыдущему  году и  составляет в среднем  по поселению 17457,7 руб.в месяц на 1  работающего.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По данным итогам статистики, численность Тимирязевского сельского поселения населения  на 01.01.2023 год составит 1465 человек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 xml:space="preserve">По предварительным данным выполнение доходов бюджета Тимирязевского сельского поселения за 9 месяцев 2022 года составило- 8420 тыс.рублей в том числе: 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логовые доходы -327,2 тыс.рублей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езвозмездные и безвозвратные поступления в местные бюджеты от бюджетов других уровней – 8092,8 тыс.рубле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ходы бюджета Тимирязевского сельского поселения за 9 месяцев 2022 года составили</w:t>
      </w:r>
      <w:r>
        <w:rPr>
          <w:rFonts w:cs="Times New Roman" w:ascii="Times New Roman" w:hAnsi="Times New Roman"/>
          <w:b/>
          <w:sz w:val="24"/>
          <w:szCs w:val="24"/>
        </w:rPr>
        <w:t xml:space="preserve"> 105,6%</w:t>
      </w:r>
      <w:r>
        <w:rPr>
          <w:rFonts w:cs="Times New Roman" w:ascii="Times New Roman" w:hAnsi="Times New Roman"/>
          <w:sz w:val="24"/>
          <w:szCs w:val="24"/>
        </w:rPr>
        <w:t xml:space="preserve"> к 9 месяцам 2021 года, из них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логовые доходы составляют -327,2 тыс.руб. (90,7</w:t>
      </w:r>
      <w:r>
        <w:rPr>
          <w:rFonts w:cs="Times New Roman" w:ascii="Times New Roman" w:hAnsi="Times New Roman"/>
          <w:b/>
          <w:sz w:val="24"/>
          <w:szCs w:val="24"/>
        </w:rPr>
        <w:t xml:space="preserve"> %</w:t>
      </w:r>
      <w:r>
        <w:rPr>
          <w:rFonts w:cs="Times New Roman" w:ascii="Times New Roman" w:hAnsi="Times New Roman"/>
          <w:sz w:val="24"/>
          <w:szCs w:val="24"/>
        </w:rPr>
        <w:t xml:space="preserve"> к 9 месяцам 2021 года)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езвозмездные и безвозвратные поступления в местные бюджеты от бюджетов других уровней составляют 8092,8 тыс..руб. (</w:t>
      </w:r>
      <w:r>
        <w:rPr>
          <w:rFonts w:cs="Times New Roman" w:ascii="Times New Roman" w:hAnsi="Times New Roman"/>
          <w:b/>
          <w:sz w:val="24"/>
          <w:szCs w:val="24"/>
        </w:rPr>
        <w:t>106,2%</w:t>
      </w:r>
      <w:r>
        <w:rPr>
          <w:rFonts w:cs="Times New Roman" w:ascii="Times New Roman" w:hAnsi="Times New Roman"/>
          <w:sz w:val="24"/>
          <w:szCs w:val="24"/>
        </w:rPr>
        <w:t xml:space="preserve"> к 9 месяцам 2021 года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логовые доходы в 2023 году формировались за счет отчислений в местный бюджет от федеральных налогов и сборов, налогов и сборов, установленных субъектом РФ и местных налогов и сборов: налога на доходы физических лиц, налога на имущество физических лиц, земельного налог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предварительным итогам расходы по Тимирязевскому сельскому поселению за 9 месяцев 2022 год по сравнении за 9 месяцев 2020 годом увеличится  на 482,7 тыс.рублей и составит  106,2%.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1" w:gutter="0" w:header="0" w:top="89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7T06:52:00Z</dcterms:created>
  <dc:creator>Valued Acer Customer</dc:creator>
  <dc:description/>
  <cp:keywords/>
  <dc:language>en-US</dc:language>
  <cp:lastModifiedBy>Наталья</cp:lastModifiedBy>
  <cp:lastPrinted>2017-11-07T09:45:00Z</cp:lastPrinted>
  <dcterms:modified xsi:type="dcterms:W3CDTF">2022-11-03T09:04:00Z</dcterms:modified>
  <cp:revision>74</cp:revision>
  <dc:subject/>
  <dc:title/>
</cp:coreProperties>
</file>