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к прогнозу социально - экономического развития </w:t>
      </w:r>
      <w:r>
        <w:rPr>
          <w:b/>
          <w:spacing w:val="-2"/>
          <w:sz w:val="24"/>
          <w:szCs w:val="24"/>
        </w:rPr>
        <w:t>Тимирязевского сельского поселения на 2022 год и плановый период  2023-2025 годов</w:t>
      </w:r>
    </w:p>
    <w:p>
      <w:pPr>
        <w:pStyle w:val="Normal"/>
        <w:jc w:val="both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Бюджетным кодексом РФ прогноз социально-экономического развития Тимирязевского сельского поселения сельского поселения является основой для составления проекта бюджета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ноз социально-экономического развития Тимирязевского сельского поселения на 2022 год разработан на основании анализа развития экономики территории за последние два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прогноза выявлены и исследованы факторы, влияющие на развитие экономики сельского поселения. К таким факторам отнесены: состояние и структура объектов муниципальной собственности, наличие и распределение трудовых ресурсов, финансовое состояние производство основных видов экономической деятельности, демографические изменения, развитие субъектов малого предпринимательства и занятости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ой целью социально - экономического развития Тимирязевского сельского поселения является улучшение качества жизни населения и его здоровья, развитие ипотечного кредитования, развитие малого и среднего бизнеса, развитие транспортной системы, ремонт и строительство дорог, формирования достойных условий жизни на сел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ояснительной записке к прогнозу социально-экономического развития поселения отражены тенденции развития экономики в 2022 году и основные аспекты развития на 2023 год и на период до 2025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я Тимирязевского сельского поселения входит в состав Лухского муниципального района  и расположена в центральной его  ча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соответствующего поселения, земли для развития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тивный центр сельского поселения село Тимирязево, расположено  в 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м от п. Лух – административного центра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лощадь  поселения составляет 18521 г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став территории сельского поселения входят 2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ных пунктов, в которых на 01.01.2023 года проживает  1465 человека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1.Промышленность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«Производство машин и оборуд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этот подраздел входит предприятие по производству готовых металлических изделий  ЗАО «Лухремтехпредприятие», которое выпускает такие виды продукции, на которые имеется спрос не только в России. Предприятие в настоящее время занимается выпуском отопительных котлов, водонагревателей, прицепной, навесной техники и прочим сельскохозяйственной техн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мп роста продукции в 2022 году к уровню 2021 года составил 103,5%. Прогнозируется темп роста по этому виду деятельности к предыдущему году и соответственно с 2023 по 2025 г.г. составит: -  104%; 100%; 100%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«Текстильное и швейное производ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территории поселения действует одно швейное предприятие, которое специализируется на пошиве спецодежды. К предприятиям этого вида деятельности относится предприятие малого бизнеса ИП Донцов.</w:t>
      </w:r>
    </w:p>
    <w:p>
      <w:pPr>
        <w:pStyle w:val="Normal"/>
        <w:jc w:val="both"/>
        <w:rPr/>
      </w:pPr>
      <w:r>
        <w:rPr>
          <w:sz w:val="24"/>
          <w:szCs w:val="24"/>
        </w:rPr>
        <w:t>Швейное предприятие не планирует сокращение рабочих мест, среднесписочная численность работников не измениться и составит 4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п роста продукции с 2022 года  составит  107% к уровню 2021 года, с 2023 по 2025 год сложится соответственно : 107,6%, 100%, 100%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«Обработка древесины и производство изделий из дере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территории Тимирязевского сельского поселения действуют две пилорамы, которые относятся к категории  малого бизнеса. Предприятия занимаются в основном обработкой древесины. По прогнозируемым данным темп роста производства с 2022 года по 2025год сложится соответственно:,106,03,106,5%, 100%;100%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подраздел «Производство и распределение электроэнергии, газа и воды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ходят предприятие ЖХК: «Теплов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2 год оборот по распределению  воды  и тепловой энергии увеличился к соответствующему периоду прошлого года. Темп роста составляет 107 %. По прогнозным данным в 2023-2025 годах темп роста сохранится на уровне 2022 года сотавит 107%; 100%; 100%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2.Сельское хозяй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территории Тимирязевского сельского поселения функционирует  КФК «Центурий», которое занимается производством сельскохозяйственной продукцией. Производит молоко, мяса и зерна.  В 2022 году ожидается выпустить продукции сельского хозяйства всех категорий: (сельскохозяйственные организации, хозяйства населения, КФХ) в действующих ценах ожидается 11537,24 тыс.руб.темп роста составит 109,5%  к  уровню 2021 года. Прогнозируется с 2023 по 2025 г.г., что составит 11537,24 тыс.руб., ежегод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рогноза социально-экономического развития по производству важнейших видов выпускаемой продукции в натуральном выражении учитывались возможности производства, как в крестьянские (фермерские) хозяйства, так и частном сектор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3.Рынок товаров и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требительский рынок товаров и услуг на территории  поселения можно охарактеризовать как стабильный и сбалансированный между спросом и предложением. Товарная насыщенность соответствует уровню платежеспособности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храняется положительная динамика развития потребительского рынка. Количество торговых объектов составляет 5 объе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орот розничной торговли всех форм собственности по  прогнозу в 2022 году  составит 58052,2тыс.руб., или 105% к уровню 2022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прогнозу в 2022 году увеличение оборота розничной торговли составит 104,6% в ценах соответствующих лет к предыдущему году, в 2023 году-105%, в 2024 -2025 годах-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период 2023-2024 гг. прогнозируется оборот розничной торговли, соответственного по годам –58052,2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рос населения на важнейшие продукты питания, социально необходимые промышленные товары и товары культурно-бытового назначения будет удовлетворяться в полной мере. В целом темпы роста товарооборота к 2025 году повысятся незначительно, при условии роста покупательской способности населения и стабильности потребительских цен на социально значимые продукты питания и основные группы промышленных това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ъем платных услуг во всех секторах экономики в 2023 году составил 8481,4 тыс.руб. или 106,3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уктуре платных услуг поселения наибольший удельный вес занимает коммунальные услуги-102,8%, услуги учреждения культуры – 0,5%, прочие услуги –3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ожительная динамика прогнозируется по всем видам платных услуг, включая услуги оказываемые муниципальным учреждением, однако  наибольший вес в общем объеме платных услуг сохранятся за жилищно-коммунальными услугами. В 2022  году объём платных услуг предположительно составит на сумму 7978,7 тыс.руб. темп роста к прошлому году составит в абсолютных показателях -106%. По прогнозу 2023-2025 годы объем платных услуг составит –8481,4тыс.ру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Финанс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формировании прогнозных показателей раздела «Доходы» и «Расходы» Тимирязевского сельского поселения  на 2023 и на период до 2024 года, учитывался Федеральный закон от 06.10.2003 года № 131-ФЗ «Об общих принципах организации местного самоуправления в Российской Федерации», Бюджетный кодекс Российской Федерации в действующей редакции, а так же мероприятия, направленные на оптимизацию расходов местного бюджета, рост цен на энергоносители,  снижение роста заработной платы работник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сумма доходов бюджета на 2023 год спрогнозирована в сумме 8385,89 тыс.рублей, из них безвозмездных поступлений из областного бюджета и бюджета района в сумме 7955,89 тыс.рублей и собственных доходов 430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ля собственных доходов  в бюджет поселения  2023 году составит 5,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ая доля доходов поступает в виде перечислений налога на доходы физических лиц и земельного налога. Доля налога на доходы физических лиц в структуре прогноза  налоговых доходов на 2023 год составляет  27,9%. Доля земельного налога в структуре прогноза  налоговых доходов на 2023 год составляет  53,5%. Сумма отчислений НДФЛ меньше прогнозируемых показателей начислений заработной платы. Это обусловлено тем, что многие организации зарегистрированы не на территории  Тимирязевского сельского поселения.</w:t>
      </w:r>
    </w:p>
    <w:p>
      <w:pPr>
        <w:pStyle w:val="Normal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Расходы бюджета  прогнозируются на  2023 год в сумме 8385,89 тыс. рублей. Без дефицита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руктуре прогнозируемых расходов на 2023 год основную долю  50,2% занимают расходы на  культуру  и расходы на общегосударственные вопросы 29 %. Расходы на дорожное хозяйство составят 7% от общих расходов, на жилищно-коммунальное хозяйство – 8,6% от общих расходов, на обеспечение пожарной безопасности – 1,6% от общих расходов, расходы по разделу «социальная политика» составляют -1,9%.,расходы по разделу сельское хозяйство и рыболовство -0,3%, расходы по разделу в области физической культуры и спорта -0,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Демограф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емографическую ситуацию поселения характеризует показатель среднегодовой численности населения, который на 2023 год составляет 1465 человек. Основной тенденцией в демографической ситуации поселения продолжает оставаться снижение численност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постоянного населения прогнозируется с небольшим снижением из-за естественной убыли и оттока трудоспособного населения из сельской местности и составит  в 2023-2025 годах  составит 1465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Труд и занят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казатель по строке «</w:t>
      </w:r>
      <w:r>
        <w:rPr>
          <w:i/>
          <w:sz w:val="24"/>
          <w:szCs w:val="24"/>
        </w:rPr>
        <w:t>Численность трудовых ресурсов»</w:t>
      </w:r>
      <w:r>
        <w:rPr>
          <w:sz w:val="24"/>
          <w:szCs w:val="24"/>
        </w:rPr>
        <w:t xml:space="preserve">  на 2023 год составляет 1253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казатель по строке «</w:t>
      </w:r>
      <w:r>
        <w:rPr>
          <w:i/>
          <w:sz w:val="24"/>
          <w:szCs w:val="24"/>
        </w:rPr>
        <w:t>Среднесписочная численность работников организаций- всего»</w:t>
      </w:r>
      <w:r>
        <w:rPr>
          <w:sz w:val="24"/>
          <w:szCs w:val="24"/>
        </w:rPr>
        <w:t xml:space="preserve"> за 2022 год составила -144 человека. По оценке за 2022 год ожидаемая численность занятых в экономике по сравнению с 2021 годом на уровне  и составит 143 человек в 2023-2025 годах численность будет составлят 145 человек; 146 человек;146 человек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</w:t>
      </w:r>
      <w:r>
        <w:rPr>
          <w:sz w:val="24"/>
          <w:szCs w:val="24"/>
        </w:rPr>
        <w:t>Показатель по строке «</w:t>
      </w:r>
      <w:r>
        <w:rPr>
          <w:i/>
          <w:sz w:val="24"/>
          <w:szCs w:val="24"/>
        </w:rPr>
        <w:t>Фонд начисленной заработной платы всех работников»</w:t>
      </w:r>
      <w:r>
        <w:rPr>
          <w:sz w:val="24"/>
          <w:szCs w:val="24"/>
        </w:rPr>
        <w:t xml:space="preserve">, который является основной составляющей доходов населения. Фонд заработной платы на 2023 год-2025 год прогнозируется в сумме 32912,1 тыс.руб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данным  показателям по строке «</w:t>
      </w:r>
      <w:r>
        <w:rPr>
          <w:i/>
          <w:sz w:val="24"/>
          <w:szCs w:val="24"/>
        </w:rPr>
        <w:t>Средняя номинальная заработная плата»</w:t>
      </w:r>
      <w:r>
        <w:rPr>
          <w:sz w:val="24"/>
          <w:szCs w:val="24"/>
        </w:rPr>
        <w:t xml:space="preserve"> рабочих, занятых в экономике поселения, по средним предприятиям и бюджетными организациям на  01.01.2023 год на одного работника сложится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целом по поселению за 2022 год – 17457,70 руб. (за 2021 год- 12898,20 руб.), темп роста  к уровню 2021 года -135,3%.  Прогнозом до 2025 года предусматривается рост среднемесячной заработ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00:00Z</dcterms:created>
  <dc:creator>Пользователь</dc:creator>
  <dc:description/>
  <cp:keywords/>
  <dc:language>en-US</dc:language>
  <cp:lastModifiedBy>Наталья</cp:lastModifiedBy>
  <cp:lastPrinted>2016-11-22T09:45:00Z</cp:lastPrinted>
  <dcterms:modified xsi:type="dcterms:W3CDTF">2022-11-07T06:27:00Z</dcterms:modified>
  <cp:revision>73</cp:revision>
  <dc:subject/>
  <dc:title/>
</cp:coreProperties>
</file>