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Х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ТИМИРЯЗЕВСКОГО СЕЛЬСКОГО ПОСЕЛЕНИЯ</w:t>
      </w:r>
    </w:p>
    <w:p>
      <w:pPr>
        <w:pStyle w:val="Heading1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1 ноября  2022 года                                                                                          № 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Тимирязевского сельского поселения Лухского муниципального района Ивановской области на 2023год и на период до 2025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администрация Тимиряз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гноз соцциально-экономического развития Тимирязевского сельского поселения Лухского муниципального района Ивановской области на 2023 год и на период до 2025 год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прогноз социально-экономического развития Тимирязевского сельского поселения Лухского муниципального района Ивановской области на 2023 год и на период до 2025 года одновременно с проектом бюджета Тимирязевского сельского поселения на 2023 год и плановый период 2024 и 20245годов в Совет Тимирязевского сельского поселе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официальном издании администрации Тимирязевского сельского поселения «Вестник администрации Тимиряз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Тимирязевского сельского поселения                                        Л.Н.Виногра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ирязевского сельского поселения № 75 от 01.11.2022г.</w:t>
      </w:r>
    </w:p>
    <w:tbl>
      <w:tblPr>
        <w:tblW w:w="15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5280"/>
        <w:gridCol w:w="2050"/>
        <w:gridCol w:w="1280"/>
        <w:gridCol w:w="1200"/>
        <w:gridCol w:w="1260"/>
        <w:gridCol w:w="1234"/>
        <w:gridCol w:w="1233"/>
        <w:gridCol w:w="1233"/>
        <w:gridCol w:w="225"/>
      </w:tblGrid>
      <w:tr>
        <w:trPr>
          <w:trHeight w:val="1265" w:hRule="atLeast"/>
        </w:trPr>
        <w:tc>
          <w:tcPr>
            <w:tcW w:w="1507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экономического развития  Тимирязевского сельского поселения                                                                                            Основные показатели социально-экономического развития Тимирязевского сельского поселения Лухского муниципального района  Ивановской области на 2022 год и на период до 2024 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   2022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    202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 Промышленность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декс промышленного производства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19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46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32,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7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7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5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57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82,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48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48,7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48,7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рганиз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изводство машин и оборудования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53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0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08,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77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77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777,0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рганиз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стильное и швейное производ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1,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рганиз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3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9,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0,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рганиз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8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9,9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8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8,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8,6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рганиз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 Сельское хозяй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7,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7,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7,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7,2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к предыдущему го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хозяйственные организа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ьянские (фермерские) хозяйств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а насел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 (в весе после доработки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ощи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 и птица (в живом весе)</w:t>
            </w:r>
          </w:p>
        </w:tc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шту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.3. Рынок товаров и услуг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от розничной торговли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2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8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5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5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52,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рговых объект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 в ценах соответствующих л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1,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к предыдущему году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. Финанс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местного бюджета -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,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5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9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8,2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местного бюджет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3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7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52,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5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9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8,2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4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22,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5,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9,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8,2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ышение доходов над расходами (+), или расходов на доходами (-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2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. Малое и среднее предпринимательств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7. Демографи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постоянного населения (среднегодовая)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постоянно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 начало года)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8. Труд и занятость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трудовых ресурс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1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6,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1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1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12,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аботная плата номинальная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5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5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9. Развитие социальной сфер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действие жилых домов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 общей площад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учрежден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П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9:00Z</dcterms:created>
  <dc:creator>Kovrova-EV</dc:creator>
  <dc:description/>
  <cp:keywords/>
  <dc:language>en-US</dc:language>
  <cp:lastModifiedBy>Наталья</cp:lastModifiedBy>
  <cp:lastPrinted>2022-11-02T11:45:00Z</cp:lastPrinted>
  <dcterms:modified xsi:type="dcterms:W3CDTF">2022-11-02T08:46:00Z</dcterms:modified>
  <cp:revision>55</cp:revision>
  <dc:subject/>
  <dc:title/>
</cp:coreProperties>
</file>