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верхнем пределе муниципально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ирязевского сельского поселения Лу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хний предел муниципального долга на 01.01.2026 г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ие средств в 2026 году – 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 облигационного займа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арантий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ашение 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 году – 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jc w:val="both"/>
        <w:rPr/>
      </w:pPr>
      <w:r>
        <w:rPr>
          <w:sz w:val="28"/>
          <w:szCs w:val="28"/>
        </w:rPr>
        <w:t>кредиты областного бюджета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игационный займ -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арантий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хний предел муниципального внутреннего долга на 31.12.2026 г.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верхнем пределе муниципально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ирязевского сельского поселения Лух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.01.202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хний предел муниципального долга на 01.01.2027 г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ие средств в 2027 году – 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 облигационного займа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арантий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ашение в 2027 году – 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jc w:val="both"/>
        <w:rPr/>
      </w:pPr>
      <w:r>
        <w:rPr>
          <w:sz w:val="28"/>
          <w:szCs w:val="28"/>
        </w:rPr>
        <w:t>кредиты областного бюджета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игационный займ -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арантий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хний предел муниципального внутреннего долга на 31.12.2027 г.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 верхнем пределе муниципально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ирязевского сельского поселения Лух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.01.202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хний предел муниципального долга на 01.01.2028 г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лечение средств в 2028 году – 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 облигационного займа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арантий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ашение в 2028 году – 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ы областного бюджета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игационный займ -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ы банков – 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арантий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хний предел муниципального внутреннего долга на 31.12.2028 г. – 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5:00Z</dcterms:created>
  <dc:creator>Ira</dc:creator>
  <dc:description/>
  <cp:keywords/>
  <dc:language>en-US</dc:language>
  <cp:lastModifiedBy>Natalya</cp:lastModifiedBy>
  <cp:lastPrinted>2012-11-19T12:38:00Z</cp:lastPrinted>
  <dcterms:modified xsi:type="dcterms:W3CDTF">2024-10-22T12:43:00Z</dcterms:modified>
  <cp:revision>48</cp:revision>
  <dc:subject/>
  <dc:title>Расчет верхнего предела государственного внутреннего долга Лухского муниципального района по состоянию на 01</dc:title>
</cp:coreProperties>
</file>