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Порядку формирова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ведения реестра источников доходов бюджет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kern w:val="2"/>
          <w:sz w:val="22"/>
          <w:szCs w:val="22"/>
        </w:rPr>
        <w:t>Тимирязев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источников доходов бюджета Тимиряз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445"/>
        <w:gridCol w:w="2375"/>
        <w:gridCol w:w="1740"/>
        <w:gridCol w:w="686"/>
        <w:gridCol w:w="1402"/>
        <w:gridCol w:w="1406"/>
        <w:gridCol w:w="1428"/>
        <w:gridCol w:w="1276"/>
        <w:gridCol w:w="1276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источников доходов бюджетов/ наименование источника дохода бюджета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 бюджет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 бюджета на 2024 г. (текущий финансовый год), руб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поступление в текущем финансовом году (по состоянию на 01 ноября 2024г.), руб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</w:t>
            </w:r>
          </w:p>
        </w:tc>
      </w:tr>
      <w:tr>
        <w:trPr>
          <w:trHeight w:val="19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5г. (очередной финансовый год)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6г (первый год планового периода)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7г (второй год планового периода), 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74840" \l "l4274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227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74840" \l "l3813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227.1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74840" \l "l36915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228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1777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>10102030010000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474840" \l "l36915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49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32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25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00</w:t>
            </w:r>
          </w:p>
        </w:tc>
      </w:tr>
      <w:tr>
        <w:trPr>
          <w:trHeight w:val="1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2106060331000001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269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000</w:t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2106060431000001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521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620215001100000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3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36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9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91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620215002100000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46862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7290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620215009100000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83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75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7501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  <w:r>
              <w:rPr>
                <w:sz w:val="20"/>
                <w:szCs w:val="20"/>
                <w:lang w:val="en-US"/>
              </w:rPr>
              <w:t>20229999100000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0405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1654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620235118100000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4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742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0240014100000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6519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6519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31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11105025100000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55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55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55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6114020531000004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175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175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6114060251000004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6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6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20705030100000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 Тимиряз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19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19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2541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50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1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2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478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Руководитель              </w:t>
      </w:r>
      <w:r>
        <w:rPr>
          <w:u w:val="single"/>
        </w:rPr>
        <w:t>Глава Тимирязевского сельского поселения</w:t>
      </w:r>
      <w:r>
        <w:rPr/>
        <w:t xml:space="preserve">             _________________                                  </w:t>
      </w:r>
      <w:r>
        <w:rPr>
          <w:u w:val="single"/>
        </w:rPr>
        <w:t xml:space="preserve">Л.Н.Виноградова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(должность)</w:t>
      </w:r>
      <w:r>
        <w:rPr/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7:00Z</dcterms:created>
  <dc:creator>Наталья</dc:creator>
  <dc:description/>
  <cp:keywords/>
  <dc:language>en-US</dc:language>
  <cp:lastModifiedBy>Natalya</cp:lastModifiedBy>
  <cp:lastPrinted>2023-11-07T09:41:00Z</cp:lastPrinted>
  <dcterms:modified xsi:type="dcterms:W3CDTF">2024-11-20T08:40:00Z</dcterms:modified>
  <cp:revision>48</cp:revision>
  <dc:subject/>
  <dc:title/>
</cp:coreProperties>
</file>