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Лухского муниципального района Ивановской области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5"/>
        <w:gridCol w:w="1134"/>
        <w:gridCol w:w="1134"/>
        <w:gridCol w:w="1277"/>
        <w:gridCol w:w="1132"/>
        <w:gridCol w:w="992"/>
        <w:gridCol w:w="993"/>
      </w:tblGrid>
      <w:tr>
        <w:trPr>
          <w:trHeight w:val="8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 9 мес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а (отчет) за 9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 г. к 2023 г.</w:t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, -</w:t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оизводство машин и оборудования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7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3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041,6</w:t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екстильное и швейное производство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24,9</w:t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Обработка древесины и производство изделий из дерева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388</w:t>
            </w:r>
          </w:p>
        </w:tc>
      </w:tr>
      <w:tr>
        <w:trPr>
          <w:trHeight w:val="51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44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929,4</w:t>
            </w:r>
          </w:p>
        </w:tc>
      </w:tr>
      <w:tr>
        <w:trPr>
          <w:trHeight w:val="48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Рынок товаров и услуг</w:t>
            </w:r>
          </w:p>
        </w:tc>
      </w:tr>
      <w:tr>
        <w:trPr>
          <w:trHeight w:val="10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2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5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3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2612,4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45,3</w:t>
            </w:r>
          </w:p>
        </w:tc>
      </w:tr>
      <w:tr>
        <w:trPr>
          <w:trHeight w:val="74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оказатели, характеризующие уровень жизни населения Тимирязевского  сельского поселения Лухского муниципального района</w:t>
            </w:r>
          </w:p>
        </w:tc>
      </w:tr>
      <w:tr>
        <w:trPr>
          <w:trHeight w:val="8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4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постоянного населения(на начало го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4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родившихс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умер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прибыв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4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выбыв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5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трудов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8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3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7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0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2556</w:t>
            </w:r>
          </w:p>
        </w:tc>
      </w:tr>
      <w:tr>
        <w:trPr>
          <w:trHeight w:val="7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5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яя заработная плата номин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803,9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Развитие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ичие на территории социально-культурных объектов (указать расположенные на территории;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Библиотек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Школ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школьное учрежд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П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инансовые и бюджетные показатели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ходы местного бюджета  - все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571,7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том числе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бственные доходы местного бюдже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271,4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,1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278,5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300,3</w:t>
            </w:r>
          </w:p>
        </w:tc>
      </w:tr>
      <w:tr>
        <w:trPr>
          <w:trHeight w:val="6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местного бюджета 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7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081,2</w:t>
            </w:r>
          </w:p>
        </w:tc>
      </w:tr>
      <w:tr>
        <w:trPr>
          <w:trHeight w:val="6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(+), или расходы на доходами (-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70,4</w:t>
            </w:r>
          </w:p>
        </w:tc>
      </w:tr>
      <w:tr>
        <w:trPr>
          <w:trHeight w:val="419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изводство важнейших видов продукции в натуральном выражении в хозяйствах всех категорий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рно (весе после доработк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ртоф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ощи-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от и птица (в живом вес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лок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й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варительным итогам Тимирязевского сельского поселения 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предварительным  данным  по производству машин и оборудования за  9 месяцев  2024  года объем отгруженных товаров собственного производства на сумму 21874,4 тыс.рублей или   рост к прошлому году  составил в ценах действующих лет 10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едварительным данным по текстильному и швейному производству за 9 месяцев  2024 года объем отгруженных товаров собственного производства на сумму 1685,7 тыс.рублей или  рост к прошлому году  составил в ценах действующих лет 10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предварительным данным по обработке древесины и производству изделий из дерева за 9 месяцев  2024  года объем отгруженных товаров собственного производства на сумму 5930,9 тыс.рублей или  рост к прошлому году  составил в ценах действующих лет 107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 предварительным  данным за  9 месяцев  2024  года  объем продукции сельского хозяйства в хозяйствах всех категорий  на  сумму  10413 тыс. рублей  или  рост  к  прошлому  году составил в  ценах действующих  лет  109,8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ым  за 9 месяцев 2023 год оборот розничной торговли составил  46151,5 тыс. руб., платные  услуги 6806,3 тыс.рублей. Темп роста к  прошлому  году  в  ценах  действующих  лет  за 9 месяцев  соответственно  составил  106%  и  107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прогноза социально – экономического развития по производству важнейших видов продукции в натуральном выражении учитывались возможности производства в частном секторе экономики.</w:t>
      </w:r>
    </w:p>
    <w:p>
      <w:pPr>
        <w:pStyle w:val="Normal"/>
        <w:shd w:fill="FFFFFF" w:val="clear"/>
        <w:spacing w:lineRule="auto" w:line="240" w:before="0" w:after="0"/>
        <w:ind w:left="19" w:right="5" w:firstLine="1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Производства важнейших видов выпускаемой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родукции в натуральном выражении всех видов продукции. По предварительным данным 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производство  сельскохозяйственной продукции за 9 месяцев 2024 год зерна -125 тонн; 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молока - 150 тонн; мяса в живом весе – 80 тонн,  картофель-67,5 тонн,   овощей -  30 тон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 предварительным  итогам за  9 месяцев 2024 год  наблюдается  роста  средней  заработной  платы  по  поселению  на  108,7 % к  предыдущему  году и  составляет в среднем  по поселению 22421,3 руб.в месяц на 1  работающе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ым итогам статистики, численность Тимирязевского сельского поселения населения  на 01.01.2024 год составит 142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варительным данным выполнение доходов бюджета Тимирязевского сельского поселения за 9 месяцев 2024 года составило- 9677,1 тыс.рублей в том числ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-454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-278,5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и безвозвратные поступления в местные бюджеты от бюджетов других уровней – 8944,6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имирязевского сельского поселения за 9 месяцев 2024 года соста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119,4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3 года,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составляют -454 тыс.руб. (98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3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и безвозвратные поступления в местные бюджеты от бюджетов других уровней составляют 8944,6 тыс..руб. (</w:t>
      </w:r>
      <w:r>
        <w:rPr>
          <w:rFonts w:cs="Times New Roman" w:ascii="Times New Roman" w:hAnsi="Times New Roman"/>
          <w:b/>
          <w:sz w:val="24"/>
          <w:szCs w:val="24"/>
        </w:rPr>
        <w:t>117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3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доходы в 2025 году формировались за счет отчислений в местный бюджет от федеральных налогов и сборов, налогов и сборов, установленных субъектом РФ и местных налогов и сборов: налога на доходы физических лиц, налога на имущество физических лиц, земель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ым итогам расходы по Тимирязевскому сельскому поселению за 9 месяцев 2024 год по сравнении за 9 месяцев 2023 годом увеличатся  на 1081,2 тыс.рублей и составит  113,9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2:00Z</dcterms:created>
  <dc:creator>Valued Acer Customer</dc:creator>
  <dc:description/>
  <cp:keywords/>
  <dc:language>en-US</dc:language>
  <cp:lastModifiedBy>Natalya</cp:lastModifiedBy>
  <cp:lastPrinted>2017-11-07T09:45:00Z</cp:lastPrinted>
  <dcterms:modified xsi:type="dcterms:W3CDTF">2024-10-24T08:56:00Z</dcterms:modified>
  <cp:revision>81</cp:revision>
  <dc:subject/>
  <dc:title/>
</cp:coreProperties>
</file>