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жидаемые  итоги социально-экономического разви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имирязев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ухского муниципального района Иван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6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1133"/>
        <w:gridCol w:w="1134"/>
        <w:gridCol w:w="1135"/>
        <w:gridCol w:w="1558"/>
        <w:gridCol w:w="992"/>
        <w:gridCol w:w="1134"/>
      </w:tblGrid>
      <w:tr>
        <w:trPr>
          <w:trHeight w:val="66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Ожид. ито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Темп ро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2024 г. к 2023 г.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+, -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000000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lang w:eastAsia="ru-RU"/>
              </w:rPr>
              <w:t>Производство машин и оборудования</w:t>
            </w:r>
          </w:p>
        </w:tc>
      </w:tr>
      <w:tr>
        <w:trPr>
          <w:trHeight w:val="9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Объем отгруженных товаров собственного производства. Выполненных работ и услуг собственными сил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670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7777,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916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+1388,85</w:t>
            </w:r>
          </w:p>
        </w:tc>
      </w:tr>
      <w:tr>
        <w:trPr>
          <w:trHeight w:val="447" w:hRule="atLeast"/>
        </w:trPr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000000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lang w:eastAsia="ru-RU"/>
              </w:rPr>
              <w:t>Текстильное и швейное производство</w:t>
            </w:r>
          </w:p>
        </w:tc>
      </w:tr>
      <w:tr>
        <w:trPr>
          <w:trHeight w:val="10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Объем отгруженных товаров собственного производства. Выполненных работ и услуг собственными сил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93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8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+166,5</w:t>
            </w:r>
          </w:p>
        </w:tc>
      </w:tr>
      <w:tr>
        <w:trPr>
          <w:trHeight w:val="371" w:hRule="atLeast"/>
        </w:trPr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000000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lang w:eastAsia="ru-RU"/>
              </w:rPr>
              <w:t>Обработка древесины и производство изделий из дерева</w:t>
            </w:r>
          </w:p>
        </w:tc>
      </w:tr>
      <w:tr>
        <w:trPr>
          <w:trHeight w:val="10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Объем отгруженных товаров собственного производства. Выполненных работ и услуг собственными сил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ыс.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6939,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739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79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+517,3</w:t>
            </w:r>
          </w:p>
        </w:tc>
      </w:tr>
      <w:tr>
        <w:trPr>
          <w:trHeight w:val="319" w:hRule="atLeast"/>
        </w:trPr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i/>
              </w:rPr>
              <w:t>Сельское хозяйство</w:t>
            </w:r>
          </w:p>
        </w:tc>
      </w:tr>
      <w:tr>
        <w:trPr>
          <w:trHeight w:val="11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ыс.рублей в ценах дей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1537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2644,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388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+1239,19</w:t>
            </w:r>
          </w:p>
        </w:tc>
      </w:tr>
      <w:tr>
        <w:trPr>
          <w:trHeight w:val="483" w:hRule="atLeast"/>
        </w:trPr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color w:val="000000"/>
                <w:lang w:eastAsia="ru-RU"/>
              </w:rPr>
              <w:t>Рынок товаров и услуг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Оборот розничной торговли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ыс.рублей в ценах действующи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5528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58052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515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+3483,1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ыс.рублей в ценах действующи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797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848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0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+593,7</w:t>
            </w:r>
          </w:p>
        </w:tc>
      </w:tr>
      <w:tr>
        <w:trPr>
          <w:trHeight w:val="621" w:hRule="atLeast"/>
        </w:trPr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color w:val="000000"/>
                <w:lang w:eastAsia="ru-RU"/>
              </w:rPr>
              <w:t>Показатели, характеризующие уровень жизни населения Тимирязевского  сельского поселения Лух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Численность постоянного населения (среднегодовая) - 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4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-44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Численность постоянного населения(на начало года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4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-44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Число родившихс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Число умерши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Число прибывши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-4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Число выбывши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+5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Численность трудовых ресурс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2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2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0166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587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92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+3408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+1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Средняя заработная плата номинальна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745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61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24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-1803,9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i/>
                <w:lang w:eastAsia="ru-RU"/>
              </w:rPr>
              <w:t>Развитие социальной сферы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Наличие на территории социально-культурных объектов (указать расположенные на территории;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Дом культур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Библиотек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Школ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Дошкольное учреждени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ФАП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color w:val="000000"/>
                <w:lang w:eastAsia="ru-RU"/>
              </w:rPr>
              <w:t>Финансовые и бюджетные показатели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eastAsia="ru-RU"/>
              </w:rPr>
              <w:t xml:space="preserve">Доходы местного бюджета  - всего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364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76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892,54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+1125,44112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в том числе: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Собственные доходы местного бюджет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4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4,45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1,54603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0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204,9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налоговые доход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8,45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+203,3539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возмездные поступ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29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8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08,08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+1126,98715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Расходы местного бюджета  - всего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1508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167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2892,54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+1220,04112</w:t>
            </w:r>
          </w:p>
        </w:tc>
      </w:tr>
      <w:tr>
        <w:trPr>
          <w:trHeight w:val="419" w:hRule="atLeast"/>
        </w:trPr>
        <w:tc>
          <w:tcPr>
            <w:tcW w:w="10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</w:rPr>
              <w:t>Производство важнейших видов продукции в натуральном выражении в хозяйствах всех категорий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Зерно (весе после доработки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Картофел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Овощ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Скот и птица (в живом весе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Молок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Яйц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ыс.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 ожидаемым итогам  социально-экономического развития Тимирязевского сельского поселения Лух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о ожидаемым  данным  по производству машин и оборудования в  2024  году объем отгруженных товаров собственного производства на сумму 29165,89 тыс.рублей или   рост к прошлому году  составил в ценах действующих лет 10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о ожидаемым данным по текстильному и швейному производству в  2024  году  объем отгруженных товаров собственного производства на сумму 2247,6 тыс.рублей или  рост к прошлому году  составил в ценах действующих лет 10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По ожидаемым  данным по обработке древесины и производству изделий из дерева в  2024  году объем отгруженных товаров собственного производства на сумму 7907,9 тыс.рублей или  рост к прошлому году  составил в ценах действующих лет 10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По  ожидаемым  данным  по  объему продукции сельского хозяйства в хозяйствах всех категорий в 2024 году  на  сумму  13884,01 тыс.рублей  или  на 109,8% больше  прошлогоднего  в  ценах  действующих  л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Ожидается  рост  товарооборота  и  платных  услуг в 2024 году и к прошлому  году рост  соответственно  составит на 106%  и 107% в ценах действующих л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При формировании прогноза социально – экономического развития по производству важнейших видов продукции в натуральном выражении учитывались возможности производства в частном секторе экономики.</w:t>
      </w:r>
    </w:p>
    <w:p>
      <w:pPr>
        <w:pStyle w:val="Normal"/>
        <w:shd w:val="clear" w:color="auto" w:fill="FFFFFF"/>
        <w:spacing w:lineRule="auto" w:line="240" w:before="0" w:after="0"/>
        <w:ind w:left="19" w:right="5" w:firstLine="11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12121"/>
          <w:spacing w:val="12"/>
          <w:sz w:val="24"/>
          <w:szCs w:val="24"/>
        </w:rPr>
        <w:t xml:space="preserve">Производство важнейших видов выпускаемой </w:t>
      </w:r>
      <w:r>
        <w:rPr>
          <w:rFonts w:ascii="Times New Roman" w:hAnsi="Times New Roman"/>
          <w:color w:val="212121"/>
          <w:spacing w:val="2"/>
          <w:sz w:val="24"/>
          <w:szCs w:val="24"/>
        </w:rPr>
        <w:t xml:space="preserve">продукции в натуральном выражении ожидается с ростом по всем видов продукции. </w:t>
      </w:r>
      <w:r>
        <w:rPr>
          <w:rFonts w:ascii="Times New Roman" w:hAnsi="Times New Roman"/>
          <w:color w:val="212121"/>
          <w:spacing w:val="7"/>
          <w:sz w:val="24"/>
          <w:szCs w:val="24"/>
        </w:rPr>
        <w:t>По ожидаемым данным планируется получить к уровню  прошлогоднего</w:t>
      </w:r>
      <w:r>
        <w:rPr>
          <w:rFonts w:ascii="Times New Roman" w:hAnsi="Times New Roman"/>
          <w:color w:val="212121"/>
          <w:spacing w:val="8"/>
          <w:sz w:val="24"/>
          <w:szCs w:val="24"/>
        </w:rPr>
        <w:t xml:space="preserve">  молока, мяса, зерна, яиц, картофеля  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По  ожидаемым итогам в 2024 году наблюдается рост  средней  заработной  платы  по  поселению в 2023 году на  108,7% и  составляет в среднем  по поселению 22421,3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По данным итогам статистики на 01.01.2024 численность Тимирязевского сельского поселения населения составит 142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инансы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жидаемые итоги выполнения доходов бюджета Тимирязевского сельского поселения   за 2024 год к факту 2023 года составят 109,6% или  12892,54112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Налоговые доходы в 2025 году формировались за счет отчислений в местный бюджет от федеральных налогов и сборов, налогов и сборов, установленных субъектом РФ и местных налогов и сборов: налога на доходы физических лиц, налога на имущество физических лиц,  земельного н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сходы по</w:t>
      </w:r>
      <w:r>
        <w:rPr>
          <w:rFonts w:ascii="Times New Roman" w:hAnsi="Times New Roman"/>
          <w:sz w:val="24"/>
          <w:szCs w:val="24"/>
        </w:rPr>
        <w:t xml:space="preserve"> данному разделу  ожидаются  в  сумме  12892,54112 тыс. руб.  или увеличение  на  1220,04112 тыс. рублей к  прошлогоднему 110,58%  к 2023  году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f8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666d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6d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fa19b0"/>
    <w:pPr>
      <w:numPr>
        <w:ilvl w:val="0"/>
        <w:numId w:val="1"/>
      </w:numPr>
      <w:spacing w:lineRule="auto" w:line="240" w:before="0" w:after="0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403A6B-76E3-48B9-841D-184ABD147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880</Words>
  <Characters>5016</Characters>
  <CharactersWithSpaces>5885</CharactersWithSpaces>
  <Paragraphs>1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8:00Z</dcterms:created>
  <dc:creator>Valued Acer Customer</dc:creator>
  <dc:description/>
  <dc:language>en-US</dc:language>
  <cp:lastModifiedBy>Natalya</cp:lastModifiedBy>
  <cp:lastPrinted>2017-11-02T07:35:00Z</cp:lastPrinted>
  <dcterms:modified xsi:type="dcterms:W3CDTF">2024-10-24T09:31:00Z</dcterms:modified>
  <cp:revision>2</cp:revision>
  <dc:subject/>
  <dc:title>Ожидаемые  итоги социально-экономического развит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