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Х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ИМИРЯЗЕВСКОГО СЕЛЬСКОГО ПОСЕЛЕНИЯ</w:t>
      </w:r>
    </w:p>
    <w:p>
      <w:pPr>
        <w:pStyle w:val="Heading1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2 ноября  2023 года                                                                                         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Тимирязевского сельского поселения Лухского муниципального района Ивановской области на 2024год и на период до 202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гноз соцциально-экономического развития Тимирязевского сельского поселения Лухского муниципального района Ивановской области на 2024 год и на период до 2026 год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прогноз социально-экономического развития Тимирязевского сельского поселения Лухского муниципального района Ивановской области на 2024 год и на период до 2026 года одновременно с проектом бюджета Тимирязевского сельского поселения на 2024 год и плановый период 2025 и 2026 годов в Совет Тимирязевского сельского посел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издании администрации Тимирязевского сельского поселения «Вестник администрации Тимиряз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Тимирязевского сельского поселения                                        Л.Н.Виногра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ирязевского сельского поселения № 97 от 02.11.2023г.</w:t>
      </w:r>
    </w:p>
    <w:tbl>
      <w:tblPr>
        <w:tblW w:w="15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280"/>
        <w:gridCol w:w="1200"/>
        <w:gridCol w:w="1260"/>
        <w:gridCol w:w="1338"/>
        <w:gridCol w:w="1491"/>
        <w:gridCol w:w="1334"/>
        <w:gridCol w:w="247"/>
      </w:tblGrid>
      <w:tr>
        <w:trPr>
          <w:trHeight w:val="1265" w:hRule="atLeast"/>
        </w:trPr>
        <w:tc>
          <w:tcPr>
            <w:tcW w:w="1484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  Тимирязевского сельского поселения                                                                                            Основные показатели социально-экономического развития Тимирязевского сельского поселения Лухского муниципального района  Ивановской области на 2022 год и на период до 2024 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   2023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Промышл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 промышленного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46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27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96,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2,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2,0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57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8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8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11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1,4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1,4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машин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0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77,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5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15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15,8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,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8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4,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0,6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0,6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Сельск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4,8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4,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4,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4,0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е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е (фермерские)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</w:tr>
      <w:tr>
        <w:trPr>
          <w:trHeight w:val="1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но (в весе после доработ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 и птица (в живом весе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Рынок товаров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3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42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4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орговых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5,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Финан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местного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6,517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,817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2,3171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7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4,8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7,1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0,66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местного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4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6,517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,817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2,31714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Дем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остоянного населения</w:t>
              <w:br/>
              <w:t>(на начал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родивш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мерш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рибывш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выбывш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Труд и занят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трудовы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5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3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1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7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82,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82,2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заработная плата номи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7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21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 Развитие социаль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 в действие жил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 общей площа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учреж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Kovrova-EV</dc:creator>
  <dc:description/>
  <cp:keywords/>
  <dc:language>en-US</dc:language>
  <cp:lastModifiedBy>Наталья</cp:lastModifiedBy>
  <cp:lastPrinted>2023-11-02T16:26:00Z</cp:lastPrinted>
  <dcterms:modified xsi:type="dcterms:W3CDTF">2023-11-02T13:26:00Z</dcterms:modified>
  <cp:revision>60</cp:revision>
  <dc:subject/>
  <dc:title/>
</cp:coreProperties>
</file>