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 итоги социально-экономического развит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ирязев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хского муниципального района Иван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34"/>
        <w:gridCol w:w="1134"/>
        <w:gridCol w:w="1134"/>
        <w:gridCol w:w="992"/>
        <w:gridCol w:w="1134"/>
      </w:tblGrid>
      <w:tr>
        <w:trPr>
          <w:trHeight w:val="6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. ит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п ро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 к 2021 г.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, -</w:t>
            </w:r>
          </w:p>
        </w:tc>
      </w:tr>
      <w:tr>
        <w:trPr>
          <w:trHeight w:val="4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изводство машин и оборудования</w:t>
            </w:r>
          </w:p>
        </w:tc>
      </w:tr>
      <w:tr>
        <w:trPr>
          <w:trHeight w:val="1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0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903,22</w:t>
            </w:r>
          </w:p>
        </w:tc>
      </w:tr>
      <w:tr>
        <w:trPr>
          <w:trHeight w:val="447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Текстильное и швейное производство</w:t>
            </w:r>
          </w:p>
        </w:tc>
      </w:tr>
      <w:tr>
        <w:trPr>
          <w:trHeight w:val="1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26,5</w:t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Обработка древесины и производство изделий из дерева</w:t>
            </w:r>
          </w:p>
        </w:tc>
      </w:tr>
      <w:tr>
        <w:trPr>
          <w:trHeight w:val="1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94,69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1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6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3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000,94</w:t>
            </w:r>
          </w:p>
        </w:tc>
      </w:tr>
      <w:tr>
        <w:trPr>
          <w:trHeight w:val="48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ынок товаров и услуг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2431,4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451,6</w:t>
            </w:r>
          </w:p>
        </w:tc>
      </w:tr>
      <w:tr>
        <w:trPr>
          <w:trHeight w:val="743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оказатели, характеризующие уровень жизни населения Тимирязевского  сельского поселения Лухского муниципального района</w:t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постоянного населения (среднегодовая)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постоянного населения(на начало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0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трудовы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4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8033,62</w:t>
            </w:r>
          </w:p>
        </w:tc>
      </w:tr>
      <w:tr>
        <w:trPr>
          <w:trHeight w:val="7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яя заработная плата номин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4559,5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витие социальной сферы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на территории социально-культурных объектов (указать расположенные на территории;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блиотек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кол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е учреж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П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инансовые и бюджетные показатели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местного бюджета  -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5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2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744,79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бственные доходы мест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1,04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1,04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025,83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местного бюджета  - 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0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2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218,26</w:t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изводство важнейших видов продукции в натуральном выражении в хозяйствах всех категорий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рно (весе после доработ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оф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й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жидаемым итогам  социально-экономического развития Тимирязевского сельского поселения Лух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жидаемым  данным  по производству машин и оборудования в  2022  году объем отгруженных товаров собственного производства на сумму 26708,70 тыс.рублей или   рост к прошлому году  составил в ценах действующих лет 103,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жидаемым данным по текстильному и швейному производству в  2022  году  объем отгруженных товаров собственного производства на сумму 1934,1 тыс.рублей или  рост к прошлому году  составил в ценах действующих лет 10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ожидаемым  данным по обработке древесины и производству изделий из дерева в  2022  году объем отгруженных товаров собственного производства на сумму 6939,53 тыс.рублей или  рост к прошлому году  составил в ценах действующих лет 10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 ожидаемым  данным  по  объему продукции сельского хозяйства в хозяйствах всех категорий в 2022 году  на  сумму  11537,24тыс.рублей  или  на 109,5% больше  прошлогоднего  в  ценах  действующих  л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жидается  рост  товарооборота  и  платных  услуг в 2022 году и к прошлому  году рост  соответственно  составит на 104,6%  и 106% в ценах действующих л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формировании прогноза социально – экономического развития по производству важнейших видов продукции в натуральном выражении учитывались возможности производства в частном секторе экономики.</w:t>
      </w:r>
    </w:p>
    <w:p>
      <w:pPr>
        <w:pStyle w:val="Normal"/>
        <w:shd w:fill="FFFFFF" w:val="clear"/>
        <w:spacing w:lineRule="auto" w:line="240" w:before="0" w:after="0"/>
        <w:ind w:left="19" w:right="5" w:firstLine="11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2"/>
          <w:sz w:val="28"/>
          <w:szCs w:val="28"/>
        </w:rPr>
        <w:t xml:space="preserve">Производство важнейших видов выпускаемой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продукции в натуральном выражении ожидается с ростом по всем видов продукции. 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>По ожидаемым данным планируется получить к уровню  прошлогоднего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 молока, мяса, зерна, яиц, картофеля 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 ожидаемым итогам в 2022 году наблюдается рост  средней  заработной  платы  по  поселению в 2021 году на  135,3% и  составляет в среднем  по поселению 17457,7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анным итогам статистики на 01.01.2023 численность Тимирязевского сельского поселения населения составит 146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ы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итоги выполнения доходов бюджета Тимирязевского сельского поселения   за 2022 год к факту 2021 года составят 107,2% или  11102,88 тыс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доходы в 2023 году формировались за счет отчислений в местный бюджет от федеральных налогов и сборов, налогов и сборов, установленных субъектом РФ и местных налогов и сборов: налога на доходы физических лиц, налога на имущество физических лиц,  земельного на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по</w:t>
      </w:r>
      <w:r>
        <w:rPr>
          <w:rFonts w:cs="Times New Roman" w:ascii="Times New Roman" w:hAnsi="Times New Roman"/>
          <w:sz w:val="28"/>
          <w:szCs w:val="28"/>
        </w:rPr>
        <w:t xml:space="preserve"> данному разделу  ожидаются  в  сумме  11422,88 тыс. руб.  или увеличение на  1218,26 тыс. рублей к  прошлогоднему 111,9%  к 2021  год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numPr>
        <w:ilvl w:val="0"/>
        <w:numId w:val="1"/>
      </w:numPr>
      <w:tabs>
        <w:tab w:val="clear" w:pos="708"/>
        <w:tab w:val="left" w:pos="1620" w:leader="none"/>
      </w:tabs>
      <w:spacing w:lineRule="auto" w:line="240" w:before="0" w:after="0"/>
      <w:ind w:left="1620" w:hanging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8:00Z</dcterms:created>
  <dc:creator>Valued Acer Customer</dc:creator>
  <dc:description/>
  <cp:keywords/>
  <dc:language>en-US</dc:language>
  <cp:lastModifiedBy>Наталья</cp:lastModifiedBy>
  <cp:lastPrinted>2017-11-02T10:35:00Z</cp:lastPrinted>
  <dcterms:modified xsi:type="dcterms:W3CDTF">2022-11-03T11:14:00Z</dcterms:modified>
  <cp:revision>33</cp:revision>
  <dc:subject/>
  <dc:title>Ожидаемые  итоги социально-экономического развития </dc:title>
</cp:coreProperties>
</file>