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АЯ ОБЛАСТЬ 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6  декабря 2013г.                                                                         №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утверждении муниципальной программы Тимирязевского  сельского поселения «Социальная поддержка граждан Тимирязев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( в редакции от 11.11.2014 №123; от 30.12.2014 №142; от 25.11.2015 №164; от 31.12.2015 №188; от 23.11.2016 №110; от 30.12.2016 №130; от 09.11.2017 №77; от 28.12.2017 №96; от 12.11.2018 №64; от 28.12.2018 №82; от 06.11.2019 №53; от 30.12.2019 №78; от 09.11.2020 №70); от 28.12.2020 №88; от 08.11.2021 №62; от 27.12.2021 №79; от 07.11.2022 №80; от 26.12.2022 №97; от 13.09.2023 №82; от 08.11.2023 №104; от 27.12.2023 №141; от 26.07.2024 №43; от 06.11.2024 №79; от 26.12.2024 №102; от 28.02.2025 №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 постановлением администрации Тимирязевского сельского поселения от 19.11.2013 г. № 106 «Об утверждении перечня программ и подпрограмм Тимирязевского сельского поселения», администрация Тимиряз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Тимирязевского сельского поселения «Социальная поддержка граждан Тимирязевского сельского поселения»  (Приложение №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финансирование мероприятий муниципальной Программы «Социальная поддержка граждан Тимирязевского сельского поселения» (далее Программа) осуществляется за счет средств бюджета Тимирязе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издании «Вестник администрации Тимирязе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Тимиряз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Л.Н.Виногра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Тимирязевского сель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16.12. 2013г. №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ддержка граждан Тимирязевского сельского поселения»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rHeight w:val="5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Тимирязе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е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социальной напряженности, улучшение социального положения, повышение качества жизн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язе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-1490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-14356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-17351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 - 21182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–30876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 год – 39876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7 год – 398761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Анализ текущей ситу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Тимирязевского сельского поселе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ое улучшение уровня жизни, усиление социальной защищенности граждан Тимирязевского сельского поселения – важнейшее направление деятельности в реализации социально-экономической политики Тимирязевского сельского поселения. Свидетельство тому  - практические меры социальной защиты  и поддержки, принимаемые в отношении  социально незащищенных слоев населения, адресная помощь тем, кто на определенном этапе своей жизни нуждается в постоянной или временной государственной поддержке. Актуальность проблемы определяется наличием в социальной структуре общества лиц, которые по объективным причинам оказались в трудной жизненной ситуации и нуждаются в постороннем вмешательстве для ее преодоления. Муниципальная  программа Тимирязевского сельского поселения «Социальная поддержка граждан Тимирязевского сельского поселения» разработана на основе обращений  граждан в органы местного самоуправления и социальной защиты за разного рода помощью. Программа призвана объединить усилия субъектов социальной поддержки поселения для осуществления комплекса мероприятий по социальной поддержке отдельных категорий граждан,  и направлена на расширение мер государственной поддержки  этой категории граждан, является органичным дополнением к уже осуществляемым мерам социальной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сновании Закона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Закона Ивановской области от 23.06.2008 № 72-ОЗ «О муниципальной службе Ивановской области» принято Решение 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31.05.2017 №11 «Об утверждении Положения о муниципальной пенсии за выслугу лет лиц, проходивших муниципальную службу в органах местного самоуправления Тимирязевского сельского поселения». Для исполнения данного решения в рамках муниципальной Программы «Социальная поддержк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разработана 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результат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в Тимирязев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Цель и ожидаемые результаты 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реализации муниципальной программы является  улучшение социального положения, создание условий для  активного участия  в жизни общества, снижение социальной напряженности, повышение качества жизни граждан Тимиряз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достижения заявленной  цели в Программе предусмотрена реализация двух подпрограмм. Каждая подпрограмма содержит ряд мероприятий, направленных на достижение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/>
        <w:t>Ресурсное обеспечение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8"/>
        <w:gridCol w:w="957"/>
        <w:gridCol w:w="1236"/>
        <w:gridCol w:w="941"/>
        <w:gridCol w:w="962"/>
        <w:gridCol w:w="949"/>
        <w:gridCol w:w="936"/>
        <w:gridCol w:w="9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Социальная поддержка граждан Тимирязевского сельского поселения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-1490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-14356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-17351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4 год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8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-30876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76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98761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аткая  характеристика сфер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В соответствии с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сновании Закона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Закона Ивановской области от 23.06.2008 № 72-ОЗ «О муниципальной службе Ивановской области» принято Решение  Совета Тимирязевского сельского поселения от 31.05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«Об утверждении Положения о муниципальной пенсии за выслугу лет лиц, проходивших муниципальную службу в органах местного самоуправления Тимирязевского сельского поселения». Для исполнения данного решения разработана 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результат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в Тимирязев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идаемые результаты реализации подпрограммы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Сведения о целевых индикаторах (показателях реализации подпрограммы)</w:t>
      </w:r>
    </w:p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5"/>
        <w:gridCol w:w="1275"/>
        <w:gridCol w:w="696"/>
        <w:gridCol w:w="696"/>
        <w:gridCol w:w="778"/>
        <w:gridCol w:w="823"/>
        <w:gridCol w:w="774"/>
        <w:gridCol w:w="696"/>
        <w:gridCol w:w="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воевременно назначенных государственных пенсий к общему кол-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имеющих право на получение государственной 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ающих государственную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4. Мероприятия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977"/>
        <w:gridCol w:w="850"/>
        <w:gridCol w:w="1195"/>
        <w:gridCol w:w="851"/>
        <w:gridCol w:w="850"/>
        <w:gridCol w:w="851"/>
        <w:gridCol w:w="931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56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76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095"/>
        <w:gridCol w:w="1236"/>
        <w:gridCol w:w="1085"/>
        <w:gridCol w:w="1047"/>
        <w:gridCol w:w="937"/>
        <w:gridCol w:w="936"/>
        <w:gridCol w:w="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Lubov</dc:creator>
  <dc:description/>
  <cp:keywords/>
  <dc:language>en-US</dc:language>
  <cp:lastModifiedBy>Natalya</cp:lastModifiedBy>
  <cp:lastPrinted>2013-11-26T08:49:00Z</cp:lastPrinted>
  <dcterms:modified xsi:type="dcterms:W3CDTF">2025-04-11T06:45:00Z</dcterms:modified>
  <cp:revision>32</cp:revision>
  <dc:subject/>
  <dc:title> </dc:title>
</cp:coreProperties>
</file>