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ВАН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ХСКИЙ МУНИЦИПАЛЬНЫЙ РАЙОН</w:t>
        <w:br/>
        <w:t>АДМИНИСТРАЦИЯ ТИМИРЯЗЕВСКОГО СЕЛЬСКОГО ПОСЕЛЕНИЯ</w:t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   30 декабря  2016 г.                                                                                            № 13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Об  утверждении муниципальной программы Тимирязевского сельского поселения </w:t>
      </w:r>
      <w:r>
        <w:rPr>
          <w:b/>
          <w:bCs/>
          <w:color w:val="000000"/>
        </w:rPr>
        <w:t>«Развитие физкультуры, массового спорта, работа с детьми и молодёжью»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( в редакции от 09.11.2017 №79; от 28.12.2017 №98; от 12.11.2018 №63; от 28.12.2018 №83; от 06.11.2019 №54; от 30.12.2019 №75; от 09.11.2020 №71; от 28.12.2020 №89; от 08.11.2021 №63; от 27.12.2021 №80; от 07.11.2022 №81; от 26.12.2022 №100; от 08.11.2023 №105; от 27.12.2023 №142; от 06.11.2024 №81; от 26.12.2024 №103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 «Об утверждении Порядка разработки, реализации и оценки эффективности программ Тимирязевского сельского поселения»,  администрация Тимирязевского сельского поселения</w:t>
      </w:r>
      <w:r>
        <w:rPr>
          <w:b/>
          <w:bCs/>
        </w:rPr>
        <w:t xml:space="preserve">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 Утвердить муниципальную программу Тимирязевского сельского поселения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  (Приложение1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 Установить, что финансирование мероприятий муниципальной Программы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 (далее Программа) осуществляется за счет средств бюджета Тимирз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01.01.2017 г. после его официального опубликования в официальном издании «Вестник администрации Тимирязевского сельского поселения». До 01.01.2017 г. настоящее постановление применяется исключительно к отношениям, возникающим в связи с формированием проекта бюджета поселения на 2017 год и плановый период 2018 и 2019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Контроль над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мирязевского сельского поселения:                                       Л.Н.Виног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Тимирязевского сельского поселения</w:t>
      </w:r>
    </w:p>
    <w:p>
      <w:pPr>
        <w:pStyle w:val="Normal"/>
        <w:jc w:val="right"/>
        <w:rPr/>
      </w:pPr>
      <w:r>
        <w:rPr/>
        <w:t>от 30.12.2016г. № 13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>Развитие физкультуры, массового спорта, работа с детьми и молодёжью</w:t>
      </w:r>
      <w:r>
        <w:rPr>
          <w:b/>
          <w:bCs/>
        </w:rPr>
        <w:t xml:space="preserve">»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 xml:space="preserve">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-стратор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сполнител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,  МУ КДК Тимиряз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физкультуры, массового спорта, работа с детьми и молодёж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>-</w:t>
            </w:r>
            <w:r>
              <w:rPr>
                <w:color w:val="000000"/>
              </w:rPr>
              <w:t xml:space="preserve"> создание условий для развития физической культуры, массового спорта на территории Тимирязевского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хранение и укрепление здоровья населения; приобщение различных слоев населения к регулярным занятиям спорт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пуляризация массового и профессионального спорта, организация досуга молодёж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 ресурсного обеспеч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1 год- 7010руб.</w:t>
            </w:r>
          </w:p>
          <w:p>
            <w:pPr>
              <w:pStyle w:val="Normal"/>
              <w:jc w:val="both"/>
              <w:rPr/>
            </w:pPr>
            <w:r>
              <w:rPr/>
              <w:t>2022 год-7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-15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-14753 руб.</w:t>
            </w:r>
          </w:p>
          <w:p>
            <w:pPr>
              <w:pStyle w:val="Normal"/>
              <w:jc w:val="both"/>
              <w:rPr/>
            </w:pPr>
            <w:r>
              <w:rPr/>
              <w:t>2025 год -150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15000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15000 руб.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jc w:val="center"/>
        <w:rPr/>
      </w:pPr>
      <w:r>
        <w:rPr/>
        <w:t>Анализ текущей ситуации  в сфере реализации муниципальной программы Тимирязевского сельского поселения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сохранения здоровья нации является одной из приоритетов. Развитие физической культуры, спорта и туризма, привитие навыков здорового образа жизни становится важнейшей государственной задачей. Выявление, развитие и социализация спортивно одаренных людей в условиях снижения заинтересованности и реальных возможностей общества требует государственной поддержки. Содержащиеся в муниципальной целевой программе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 мероприятия соответствуют государственной социальной политике – создание условий для роста благосостояния населения поселения, молодёжной политик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ссовая физическая культура и спорт, прежде всего социальное явление, так как несет в себе основы здорового образа жизни населения, продления активного периода жизни человека, отвлечение детей, подростков, юношей и девушек от негативных явлений, к которым относится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е массовой физической культуры и спорта - это критерий оценки эффективности работы не только органов исполнительной власти, выполняющих функции управления сферой, но и показатель социально- экономического развития общ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важных задач органов власти является воспитание гражданско-патриотического отношения к своему региону жителей Ивановской области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массовый спорт, и молодежную полити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тратегических задач в сфере физической культуры, массового спорта и положительно скажется на улучшении здоровья россия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numPr>
          <w:ilvl w:val="0"/>
          <w:numId w:val="3"/>
        </w:numPr>
        <w:ind w:left="360" w:hanging="360"/>
        <w:jc w:val="center"/>
        <w:rPr/>
      </w:pPr>
      <w:r>
        <w:rPr/>
        <w:t>Цель и ожидаемые результаты 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ю реализации муниципальной  программы является: </w:t>
      </w:r>
    </w:p>
    <w:p>
      <w:pPr>
        <w:pStyle w:val="Normal"/>
        <w:jc w:val="both"/>
        <w:rPr/>
      </w:pPr>
      <w:r>
        <w:rPr/>
        <w:t>создание социально-экономических условий для развития физической культуры, массового спорта, мероприятий по работе с детьми и молодёжью на территории Тимирязевского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</w:t>
      </w:r>
      <w:r>
        <w:rPr/>
        <w:t>Реализация программы в 2021-2027 гг. позволит:</w:t>
      </w:r>
    </w:p>
    <w:p>
      <w:pPr>
        <w:pStyle w:val="Normal"/>
        <w:jc w:val="both"/>
        <w:rPr/>
      </w:pPr>
      <w:r>
        <w:rPr/>
        <w:t>- значительно улучшить здо</w:t>
        <w:softHyphen/>
        <w:t>ровье граждан, уменьшить количество асоциальных проявлений, прежде всего сре</w:t>
        <w:softHyphen/>
        <w:t>ди подростков и молодежи;</w:t>
      </w:r>
    </w:p>
    <w:p>
      <w:pPr>
        <w:pStyle w:val="Normal"/>
        <w:jc w:val="both"/>
        <w:rPr/>
      </w:pPr>
      <w:r>
        <w:rPr/>
        <w:t>- позволит лицам с ослабленным здоровьем, лицам с ограниченными возможностями здоровья и инвалидам регу</w:t>
        <w:softHyphen/>
        <w:t>лярно заниматься физической культурой и спортом;</w:t>
      </w:r>
    </w:p>
    <w:p>
      <w:pPr>
        <w:pStyle w:val="Normal"/>
        <w:jc w:val="both"/>
        <w:rPr/>
      </w:pPr>
      <w:r>
        <w:rPr/>
        <w:t>- повысить  духовно – нравственный, интеллектуальный и творческий потенциал молодого поколения.</w:t>
      </w:r>
    </w:p>
    <w:p>
      <w:pPr>
        <w:pStyle w:val="Normal"/>
        <w:jc w:val="both"/>
        <w:rPr/>
      </w:pPr>
      <w:r>
        <w:rPr/>
        <w:t xml:space="preserve">- повысить социальную активность молодежи. </w:t>
      </w:r>
    </w:p>
    <w:p>
      <w:pPr>
        <w:pStyle w:val="Normal"/>
        <w:jc w:val="both"/>
        <w:rPr/>
      </w:pPr>
      <w:r>
        <w:rPr/>
        <w:t>- создать  условия для становления молодежного дви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4410"/>
        <w:gridCol w:w="675"/>
        <w:gridCol w:w="743"/>
        <w:gridCol w:w="708"/>
        <w:gridCol w:w="709"/>
        <w:gridCol w:w="708"/>
        <w:gridCol w:w="682"/>
        <w:gridCol w:w="682"/>
        <w:gridCol w:w="682"/>
      </w:tblGrid>
      <w:tr>
        <w:trPr>
          <w:trHeight w:val="240" w:hRule="atLeast"/>
          <w:cantSplit w:val="true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целевого показателя 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08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ind w:left="1428" w:hanging="0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696"/>
        <w:gridCol w:w="836"/>
        <w:gridCol w:w="903"/>
        <w:gridCol w:w="903"/>
        <w:gridCol w:w="853"/>
        <w:gridCol w:w="816"/>
        <w:gridCol w:w="8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/ источник ресурс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>» 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, объемы и источники финансирования Программы</w:t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7"/>
        <w:gridCol w:w="705"/>
        <w:gridCol w:w="850"/>
        <w:gridCol w:w="851"/>
        <w:gridCol w:w="850"/>
        <w:gridCol w:w="852"/>
        <w:gridCol w:w="849"/>
        <w:gridCol w:w="849"/>
      </w:tblGrid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№</w:t>
            </w:r>
          </w:p>
          <w:p>
            <w:pPr>
              <w:pStyle w:val="ConsPlusNormal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по годам 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ntj"/>
        <w:spacing w:before="0" w:after="0"/>
        <w:ind w:firstLine="709"/>
        <w:jc w:val="right"/>
        <w:rPr/>
      </w:pPr>
      <w:r>
        <w:rPr/>
      </w:r>
    </w:p>
    <w:p>
      <w:pPr>
        <w:pStyle w:val="Printj"/>
        <w:spacing w:before="0" w:after="0"/>
        <w:ind w:firstLine="709"/>
        <w:jc w:val="right"/>
        <w:rPr/>
      </w:pPr>
      <w:r>
        <w:rPr/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 к муниципальной программе</w:t>
      </w:r>
    </w:p>
    <w:p>
      <w:pPr>
        <w:pStyle w:val="Printj"/>
        <w:spacing w:before="0" w:after="0"/>
        <w:ind w:firstLine="709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Развитие физкультуры, массового</w:t>
      </w:r>
    </w:p>
    <w:p>
      <w:pPr>
        <w:pStyle w:val="Printj"/>
        <w:spacing w:before="0" w:after="0"/>
        <w:ind w:firstLine="709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порта, работа с детьми и молодёжью</w:t>
      </w:r>
      <w:r>
        <w:rPr>
          <w:sz w:val="20"/>
          <w:szCs w:val="20"/>
        </w:rPr>
        <w:t>»</w:t>
      </w:r>
    </w:p>
    <w:p>
      <w:pPr>
        <w:pStyle w:val="Printj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rPr/>
      </w:pPr>
      <w:r>
        <w:rPr/>
        <w:t>Подпрограмма «</w:t>
      </w:r>
      <w:r>
        <w:rPr>
          <w:bCs/>
          <w:color w:val="000000"/>
        </w:rPr>
        <w:t>Развитие физкультуры, массового спорта, работа с детьми и молодёжью»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 xml:space="preserve">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е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7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-стратор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сполнител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,  МУ КДК Тимиряз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физкультуры, массового спорта, работа с детьми и молодёж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>-</w:t>
            </w:r>
            <w:r>
              <w:rPr>
                <w:color w:val="000000"/>
              </w:rPr>
              <w:t xml:space="preserve"> создание условий для развития физической культуры, массового спорта на территории Тимирязевского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хранение и укрепление здоровья населения; приобщение различных слоев населения к регулярным занятиям спорт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пуляризация массового и профессионального спорта, организация досуга молодёж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 ресурсного обеспеч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1 год- 7010 руб.</w:t>
            </w:r>
          </w:p>
          <w:p>
            <w:pPr>
              <w:pStyle w:val="Normal"/>
              <w:jc w:val="both"/>
              <w:rPr/>
            </w:pPr>
            <w:r>
              <w:rPr/>
              <w:t>2022 год-7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-15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- 14753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150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15000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15000 руб.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/>
      </w:pPr>
      <w:r>
        <w:rPr/>
        <w:t>Анализ текущей ситуации  в сфере реализации муниципальной программы Тимирязевского сельского поселения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сохранения здоровья нации является одной из приоритетов. Развитие физической культуры, спорта и туризма, привитие навыков здорового образа жизни становится важнейшей государственной задачей. Выявление, развитие и социализация спортивно одаренных людей в условиях снижения заинтересованности и реальных возможностей общества требует государственной поддержки. Содержащиеся в муниципальной целевой программе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 мероприятия соответствуют государственной социальной политике – создание условий для роста благосостояния населения поселения, молодёжной политик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ссовая физическая культура и спорт, прежде всего социальное явление, так как несет в себе основы здорового образа жизни населения, продления активного периода жизни человека, отвлечение детей, подростков, юношей и девушек от негативных явлений, к которым относится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е массовой физической культуры и спорта - это критерий оценки эффективности работы не только органов исполнительной власти, выполняющих функции управления сферой, но и показатель социально- экономического развития общ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важных задач органов власти является воспитание гражданско-патриотического отношения к своему региону жителей Ивановской области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массовый спорт, и молодежную полити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тратегических задач в сфере физической культуры, массового спорта и положительно скажется на улучшении здоровья россия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numPr>
          <w:ilvl w:val="0"/>
          <w:numId w:val="4"/>
        </w:numPr>
        <w:ind w:left="360" w:hanging="360"/>
        <w:jc w:val="center"/>
        <w:rPr/>
      </w:pPr>
      <w:r>
        <w:rPr/>
        <w:t>Цель и ожидаемые результаты 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ю реализации муниципальной  программы является: </w:t>
      </w:r>
    </w:p>
    <w:p>
      <w:pPr>
        <w:pStyle w:val="Normal"/>
        <w:jc w:val="both"/>
        <w:rPr/>
      </w:pPr>
      <w:r>
        <w:rPr/>
        <w:t>создание социально-экономических условий для развития физической культуры, массового спорта, мероприятий по работе с детьми и молодёжью на территории Тимирязевского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</w:t>
      </w:r>
      <w:r>
        <w:rPr/>
        <w:t>Реализация программы в 2021-2027 гг. позволит:</w:t>
      </w:r>
    </w:p>
    <w:p>
      <w:pPr>
        <w:pStyle w:val="Normal"/>
        <w:jc w:val="both"/>
        <w:rPr/>
      </w:pPr>
      <w:r>
        <w:rPr/>
        <w:t>- значительно улучшить здо</w:t>
        <w:softHyphen/>
        <w:t>ровье граждан, уменьшить количество асоциальных проявлений, прежде всего сре</w:t>
        <w:softHyphen/>
        <w:t>ди подростков и молодежи;</w:t>
      </w:r>
    </w:p>
    <w:p>
      <w:pPr>
        <w:pStyle w:val="Normal"/>
        <w:jc w:val="both"/>
        <w:rPr/>
      </w:pPr>
      <w:r>
        <w:rPr/>
        <w:t>- позволит лицам с ослабленным здоровьем, лицам с ограниченными возможностями здоровья и инвалидам регу</w:t>
        <w:softHyphen/>
        <w:t>лярно заниматься физической культурой и спортом;</w:t>
      </w:r>
    </w:p>
    <w:p>
      <w:pPr>
        <w:pStyle w:val="Normal"/>
        <w:jc w:val="both"/>
        <w:rPr/>
      </w:pPr>
      <w:r>
        <w:rPr/>
        <w:t>- повысить  духовно – нравственный, интеллектуальный и творческий потенциал молодого поколения.</w:t>
      </w:r>
    </w:p>
    <w:p>
      <w:pPr>
        <w:pStyle w:val="Normal"/>
        <w:jc w:val="both"/>
        <w:rPr/>
      </w:pPr>
      <w:r>
        <w:rPr/>
        <w:t xml:space="preserve">- повысить социальную активность молодежи. </w:t>
      </w:r>
    </w:p>
    <w:p>
      <w:pPr>
        <w:pStyle w:val="Normal"/>
        <w:jc w:val="both"/>
        <w:rPr/>
      </w:pPr>
      <w:r>
        <w:rPr/>
        <w:t>- создать  условия для становления молодежного движения</w:t>
      </w:r>
      <w:r>
        <w:rPr>
          <w:sz w:val="28"/>
          <w:szCs w:val="28"/>
        </w:rPr>
        <w:t>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409"/>
        <w:gridCol w:w="675"/>
        <w:gridCol w:w="743"/>
        <w:gridCol w:w="708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целевого показателя 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Ресурсное обеспечение подпрограмм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2"/>
        <w:gridCol w:w="777"/>
        <w:gridCol w:w="799"/>
        <w:gridCol w:w="897"/>
        <w:gridCol w:w="858"/>
        <w:gridCol w:w="816"/>
        <w:gridCol w:w="816"/>
        <w:gridCol w:w="8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/ источник ресурсного обеспеч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>» 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, объемы и источники подпрограмм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6"/>
        <w:gridCol w:w="709"/>
        <w:gridCol w:w="853"/>
        <w:gridCol w:w="851"/>
        <w:gridCol w:w="853"/>
        <w:gridCol w:w="851"/>
        <w:gridCol w:w="847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№</w:t>
            </w:r>
          </w:p>
          <w:p>
            <w:pPr>
              <w:pStyle w:val="ConsPlusNormal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по годам 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Подзаголовок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7:00Z</dcterms:created>
  <dc:creator>Пользователь</dc:creator>
  <dc:description/>
  <cp:keywords/>
  <dc:language>en-US</dc:language>
  <cp:lastModifiedBy>Natalya</cp:lastModifiedBy>
  <cp:lastPrinted>2016-12-01T14:21:00Z</cp:lastPrinted>
  <dcterms:modified xsi:type="dcterms:W3CDTF">2025-04-11T07:21:00Z</dcterms:modified>
  <cp:revision>26</cp:revision>
  <dc:subject/>
  <dc:title>ИВАНОВСКАЯ ОБЛАСТЬ</dc:title>
</cp:coreProperties>
</file>