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1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ind w:hanging="18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от 16 декабря  2013 г.                                                                               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программы «Обеспечение безопасности граждан в Тимирязевском сельском поселении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 в редакции от 11.11.2014 №126; от 30.12.2014 №144; от 25.11.2015 №160;  от 31.12.2015 №184; от 28.09.2016 №87; от 23.11.2016 №107; от 30.12.2016 №132; от 09.11.2017 №78; от 28.12.2017 №97; от 12.11.2018 №61; от 28.12.2018 №78; от 06.11.2019 №51; от 30.12.2019 №74; от 09.11.2020 №75; от 28.12.2020 №90; от 23.08.2021 №48; от 08.11.2021 №60; от 27.12.2021 №77; от 07.11.2022 №78; от 26.12.2022 №98; от 08.11.2023 №102; от 27.12.2023 №139; от 06.11.2024 №78; от 26.12.2024 №1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«О пожарной безопасности» от 21.12.1994 № 69-ФЗ (в действующей редакции)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8.02.1998 № 28-ФЗ «О гражданской обороне, Уставом Тимирязевского сельского поселения, ст. 179 Бюджетного кодекса Российской Федерации, в целях совершенствования программно-целевого планирования бюджетных расходов Администрация Тимирязе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программу «Обеспечение безопасности граждан в Тимирязевском сельском поселении» (далее Програм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официальном издании администрации «Вестник администрации Тимирязев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«67 от 27.09.2012г. «Об утверждении Целевой программы «Пожарная безопасность населенных пунктов Тимирязевского сельского поселения на 2012 и на плановый период 2013 и 2014 годы»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№78 от 22.10.2012г. «Об утверждении Целевой программы развития добровольной пожарной охраны Тимирязевского сельского поселения на 2013-2015 годы»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>Тимирязевского сельского поселения                      Л.Н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имиряз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№ </w:t>
      </w:r>
      <w:r>
        <w:rPr/>
        <w:t>119 от 16 дека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безопасности граждан  в Тимирязевском  сельском 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64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граждан в Тимирязевском сельском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7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ль  (цели)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 реализация полномочий администрации Тимирязевского сельского поселения по организации и осуществлению мероприятий по ГО;</w:t>
            </w:r>
          </w:p>
          <w:p>
            <w:pPr>
              <w:pStyle w:val="Style18"/>
              <w:snapToGrid w:val="false"/>
              <w:rPr/>
            </w:pPr>
            <w:r>
              <w:rPr/>
              <w:t>- снижение риска чрезвычайных ситуаций природного и техногенного характера;</w:t>
            </w:r>
          </w:p>
          <w:p>
            <w:pPr>
              <w:pStyle w:val="Style18"/>
              <w:snapToGrid w:val="false"/>
              <w:rPr/>
            </w:pPr>
            <w:r>
              <w:rPr/>
              <w:t>- предотвращение экономического ущерба от чрезвычайных ситуаций;</w:t>
            </w:r>
          </w:p>
          <w:p>
            <w:pPr>
              <w:pStyle w:val="Style18"/>
              <w:snapToGrid w:val="false"/>
              <w:rPr/>
            </w:pPr>
            <w:r>
              <w:rPr/>
              <w:t>- сокращение количества погибших и пострадавших в чрезвычайных ситуациях;</w:t>
            </w:r>
          </w:p>
          <w:p>
            <w:pPr>
              <w:pStyle w:val="Style18"/>
              <w:snapToGrid w:val="false"/>
              <w:rPr/>
            </w:pPr>
            <w:r>
              <w:rPr/>
              <w:t>- создание необходимых условий для обеспечения пожарной безопасности и безопасности людей на водных объектах  в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щий объем  бюджетных ассигнований:  </w:t>
            </w:r>
          </w:p>
          <w:p>
            <w:pPr>
              <w:pStyle w:val="Style18"/>
              <w:snapToGrid w:val="false"/>
              <w:rPr/>
            </w:pPr>
            <w:r>
              <w:rPr/>
              <w:t>2021 год –  1500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2 год – 6324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3 год - 9200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4 год – 108430,37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5 год - 104300 руб.</w:t>
            </w:r>
          </w:p>
          <w:p>
            <w:pPr>
              <w:pStyle w:val="Style18"/>
              <w:snapToGrid w:val="false"/>
              <w:rPr/>
            </w:pPr>
            <w:r>
              <w:rPr/>
              <w:t>2026 год – 80000 руб.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2027 год -29556 руб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Объем бюджетных ассигнований на 2021-2027 г.г. подлежит уточнению при подготовке бюджета поселения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й ситуации и основные проблемы в сфере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имирязевского сельского поселения отражается в Плане основных мероприятий Тимиряз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Лухского муниципального района) и утверждается главой администрации Тимирязевского сельского поселения. 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В условиях сохранения сложной пожарной обстановки на территории  Лухского муниципального района, в том числе в Тимирязевском сельском поселении одной из важнейших задач при решении вопросов местного значения является повышение безопасности населения и защищенности объектов жилого муниципального фонда и нежилых помещений от угрозы пожара. Обеспечение первичных мер пожарной безопасности в границах населенных пунктов поселения в соответствии с Федеральным законом от 21.12.1994г №69-ФЗ «О пожарной безопасности» предусматривает ряд мероприятий, реализация которых лежит в сущности решаемой проблемы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состав Тимирязевского сельского поселения входят 26 населенных пунктов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последние годы в Тимирязевском сельском поселении проводилась целенаправленная работа по исполнению мероприятий по противопожарной безопасности населенных пунктов. А именно: постоянно проводится противопожарная пропаганда среди населения путем расклейки объявлений и прочего агитационного материала на противопожарную тематику, выявление бесхозяйных объектов и принятие мер к их сносу, запрет на сжигание мусора и сухой травы, регулярно обследуется территория для выявления пожароопасных участков, проводится чистка подъездных путей к  противопожарным водоемам, весенняя  противопожарная опашка вокруг населенных пунктов.</w:t>
      </w:r>
    </w:p>
    <w:p>
      <w:pPr>
        <w:pStyle w:val="Style21"/>
        <w:spacing w:before="0" w:after="0"/>
        <w:ind w:firstLine="708"/>
        <w:jc w:val="both"/>
        <w:rPr/>
      </w:pPr>
      <w:r>
        <w:rPr/>
        <w:t>Не смотря на принимаемые меры пожароопасная обстановка на территории Тимирязевского сельского поселения остается сложной.</w:t>
      </w:r>
    </w:p>
    <w:p>
      <w:pPr>
        <w:pStyle w:val="Style21"/>
        <w:spacing w:before="0" w:after="0"/>
        <w:jc w:val="both"/>
        <w:rPr/>
      </w:pPr>
      <w:r>
        <w:rPr/>
        <w:tab/>
        <w:t>Для решения данной проблемы требуется участие и взаимодействие органов местного самоуправления Тимиряз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.</w:t>
      </w:r>
    </w:p>
    <w:p>
      <w:pPr>
        <w:pStyle w:val="Style21"/>
        <w:spacing w:before="0" w:after="0"/>
        <w:jc w:val="both"/>
        <w:rPr/>
      </w:pPr>
      <w:r>
        <w:rPr/>
        <w:t>Основной целью  настоящей Программы является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</w:r>
    </w:p>
    <w:p>
      <w:pPr>
        <w:pStyle w:val="Style21"/>
        <w:spacing w:before="0" w:after="0"/>
        <w:jc w:val="both"/>
        <w:rPr/>
      </w:pPr>
      <w:r>
        <w:rPr/>
        <w:t>Реализация программы позволит обеспечить:</w:t>
      </w:r>
    </w:p>
    <w:p>
      <w:pPr>
        <w:pStyle w:val="Style21"/>
        <w:spacing w:before="0" w:after="0"/>
        <w:jc w:val="both"/>
        <w:rPr/>
      </w:pPr>
      <w:r>
        <w:rPr/>
        <w:t>-снижение рисков и смягчение последствий чрезвычайной ситуации природного и техногенного характера;</w:t>
      </w:r>
    </w:p>
    <w:p>
      <w:pPr>
        <w:pStyle w:val="Style21"/>
        <w:spacing w:before="0" w:after="0"/>
        <w:jc w:val="both"/>
        <w:rPr/>
      </w:pPr>
      <w:r>
        <w:rPr/>
        <w:t>- обеспечение пожарной безопасности;</w:t>
      </w:r>
    </w:p>
    <w:p>
      <w:pPr>
        <w:pStyle w:val="Style21"/>
        <w:spacing w:before="0" w:after="0"/>
        <w:jc w:val="both"/>
        <w:rPr/>
      </w:pPr>
      <w:r>
        <w:rPr/>
        <w:t>- обеспечение гражданской обороны;</w:t>
      </w:r>
    </w:p>
    <w:p>
      <w:pPr>
        <w:pStyle w:val="Style21"/>
        <w:spacing w:before="0" w:after="0"/>
        <w:jc w:val="both"/>
        <w:rPr/>
      </w:pPr>
      <w:r>
        <w:rPr/>
        <w:t>- обеспечение мероприятий по предупреждению гибели людей на водоемах;</w:t>
      </w:r>
    </w:p>
    <w:p>
      <w:pPr>
        <w:pStyle w:val="Style21"/>
        <w:spacing w:before="0" w:after="0"/>
        <w:jc w:val="both"/>
        <w:rPr/>
      </w:pPr>
      <w:r>
        <w:rPr/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1"/>
        <w:spacing w:before="0" w:after="0"/>
        <w:jc w:val="both"/>
        <w:rPr/>
      </w:pPr>
      <w:r>
        <w:rPr/>
        <w:t>Срок реализации Программы – 2021-2027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Перечень целевых индикаторов (показателей), характеризующих ежегодный ход и итоги реализации 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922"/>
        <w:gridCol w:w="716"/>
        <w:gridCol w:w="708"/>
        <w:gridCol w:w="745"/>
        <w:gridCol w:w="670"/>
        <w:gridCol w:w="656"/>
        <w:gridCol w:w="733"/>
        <w:gridCol w:w="72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Муниципальная программа реализуется посредством 1 подпрограммы: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1. 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4. Ресурсное обеспечение муниципальной  программы.</w:t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2"/>
        <w:gridCol w:w="816"/>
        <w:gridCol w:w="816"/>
        <w:gridCol w:w="831"/>
        <w:gridCol w:w="1236"/>
        <w:gridCol w:w="936"/>
        <w:gridCol w:w="829"/>
        <w:gridCol w:w="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</w:tbl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граждан в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м сельском поселении»</w:t>
      </w:r>
    </w:p>
    <w:p>
      <w:pPr>
        <w:pStyle w:val="Printj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8"/>
        <w:jc w:val="center"/>
        <w:rPr/>
      </w:pPr>
      <w:r>
        <w:rPr/>
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-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 и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1 год – 15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2 год - 6324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3 год – 92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4 год – 108430,37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5 год –1043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6 год – 8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7 год – 29556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бюджетных ассигнований на 2021-2027 гг. подлежит уточнению при подготовке местного бюджета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Цель и ожидаемые результаты реализации  Подпрограммы</w:t>
      </w:r>
    </w:p>
    <w:p>
      <w:pPr>
        <w:pStyle w:val="Normal"/>
        <w:jc w:val="both"/>
        <w:rPr/>
      </w:pPr>
      <w:r>
        <w:rPr/>
        <w:tab/>
        <w:t>Основной целью Под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jc w:val="both"/>
        <w:rPr/>
      </w:pPr>
      <w:r>
        <w:rPr/>
        <w:t>- развитие и совершенствование технической оснащенности, сил и средств ГО и ЧС;</w:t>
      </w:r>
    </w:p>
    <w:p>
      <w:pPr>
        <w:pStyle w:val="Normal"/>
        <w:jc w:val="both"/>
        <w:rPr/>
      </w:pPr>
      <w:r>
        <w:rPr/>
        <w:t>- совершенствование системы оповещения населения;</w:t>
      </w:r>
    </w:p>
    <w:p>
      <w:pPr>
        <w:pStyle w:val="Normal"/>
        <w:jc w:val="both"/>
        <w:rPr/>
      </w:pPr>
      <w:r>
        <w:rPr/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jc w:val="both"/>
        <w:rPr/>
      </w:pPr>
      <w:r>
        <w:rPr/>
        <w:t>- приведение населенных пунктов поселения в пожарное безопасное состояние путем оснащения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jc w:val="both"/>
        <w:rPr/>
      </w:pPr>
      <w:r>
        <w:rPr/>
        <w:t>- совершенствование профилактической работы;</w:t>
      </w:r>
    </w:p>
    <w:p>
      <w:pPr>
        <w:pStyle w:val="Normal"/>
        <w:jc w:val="both"/>
        <w:rPr/>
      </w:pPr>
      <w:r>
        <w:rPr/>
        <w:t>- совершенствование системы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ведения целевых индикаторах (показателях) реализации  Под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46"/>
        <w:gridCol w:w="893"/>
        <w:gridCol w:w="656"/>
        <w:gridCol w:w="681"/>
        <w:gridCol w:w="682"/>
        <w:gridCol w:w="656"/>
        <w:gridCol w:w="656"/>
        <w:gridCol w:w="656"/>
        <w:gridCol w:w="656"/>
      </w:tblGrid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Для осуществления действий по тушению пожаров на территории Тимирязевского сельского поселения функционирует:</w:t>
      </w:r>
    </w:p>
    <w:p>
      <w:pPr>
        <w:pStyle w:val="Normal"/>
        <w:jc w:val="both"/>
        <w:rPr/>
      </w:pPr>
      <w:r>
        <w:rPr/>
        <w:t>Добровольная пожарная дружина общей численностью 6 человек. На территории поселения существуют угрозы чрезвычайных ситуаций природного и техногенного характера. Природные чрезвычайные ситуации могут сложиться в результате опасных природных явлений: сильные ветры, снегопады, засухи, пожары. Для решения проблем жизнеобеспечения пострадавших в чрезвычайных ситуациях нужны новые решения. Решить соответствующие проблемы представляется целесообразным подпрограммными мероприятиями, проведение мероприятий по подготовке населения и территорий к действиям в чрезвычайных ситуациях. Основными критериями эффективности подпрограммы являются пожарная безопасность и защита населения и территорий Тимирязевского сельского поселения от чрезвычайных ситуаций. В соответствии с целями настоящей Под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>- сокращение числа пожаров на территории поселения;</w:t>
      </w:r>
    </w:p>
    <w:p>
      <w:pPr>
        <w:pStyle w:val="Normal"/>
        <w:jc w:val="both"/>
        <w:rPr/>
      </w:pPr>
      <w:r>
        <w:rPr/>
        <w:t>- повышение защищенности учреждений социальной сферы от пожаров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jc w:val="both"/>
        <w:rPr/>
      </w:pPr>
      <w:r>
        <w:rPr/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/>
      </w:pPr>
      <w:r>
        <w:rPr/>
        <w:t>Основное мероприятие предусматривает расходы средств местного бюджета по следующим направлениям:</w:t>
      </w:r>
    </w:p>
    <w:p>
      <w:pPr>
        <w:pStyle w:val="Normal"/>
        <w:jc w:val="both"/>
        <w:rPr/>
      </w:pPr>
      <w:r>
        <w:rPr/>
        <w:t>- закупку и содержание средств индивидуальной защиты;</w:t>
      </w:r>
    </w:p>
    <w:p>
      <w:pPr>
        <w:pStyle w:val="Normal"/>
        <w:jc w:val="both"/>
        <w:rPr/>
      </w:pPr>
      <w:r>
        <w:rPr/>
        <w:t>- создание, модернизацию и содержание систем оповещения;</w:t>
      </w:r>
    </w:p>
    <w:p>
      <w:pPr>
        <w:pStyle w:val="Normal"/>
        <w:jc w:val="both"/>
        <w:rPr/>
      </w:pPr>
      <w:r>
        <w:rPr/>
        <w:t>- проведение организационно-воспитательной работы с молодежью.</w:t>
      </w:r>
    </w:p>
    <w:p>
      <w:pPr>
        <w:pStyle w:val="Normal"/>
        <w:jc w:val="both"/>
        <w:rPr/>
      </w:pPr>
      <w:r>
        <w:rPr/>
        <w:t>Для подготовки населения в области гражданской обороны, защиты от чрезвычайных ситуаций, обеспечение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используются следующие технические средства информации:</w:t>
      </w:r>
    </w:p>
    <w:p>
      <w:pPr>
        <w:pStyle w:val="Normal"/>
        <w:jc w:val="both"/>
        <w:rPr/>
      </w:pPr>
      <w:r>
        <w:rPr/>
        <w:t>- уличная сирена оповещения (3шт)</w:t>
      </w:r>
    </w:p>
    <w:p>
      <w:pPr>
        <w:pStyle w:val="Normal"/>
        <w:jc w:val="both"/>
        <w:rPr/>
      </w:pPr>
      <w:r>
        <w:rPr/>
        <w:t>- мегафон (1шт)</w:t>
      </w:r>
    </w:p>
    <w:p>
      <w:pPr>
        <w:sectPr>
          <w:type w:val="nextPage"/>
          <w:pgSz w:w="11906" w:h="16838"/>
          <w:pgMar w:left="1179" w:right="84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таблички, стенды, вывески, плакаты и др. </w:t>
      </w:r>
    </w:p>
    <w:p>
      <w:pPr>
        <w:pStyle w:val="Normal"/>
        <w:ind w:left="360" w:hanging="0"/>
        <w:jc w:val="center"/>
        <w:rPr/>
      </w:pPr>
      <w:r>
        <w:rPr/>
        <w:t>3.Мероприятия Подпрограммы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0"/>
        <w:gridCol w:w="1701"/>
        <w:gridCol w:w="828"/>
        <w:gridCol w:w="829"/>
        <w:gridCol w:w="852"/>
        <w:gridCol w:w="1172"/>
        <w:gridCol w:w="992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ласти пожарной безопасност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отивопожарных водоемов в соответствие с требованиям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МС для пожарной машины (А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Запрудново, ул. Половин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Городок, мкр. Новый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ккумулятора АКБ 6 СТ 10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ки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вола ручной комбинированный СРК-5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а 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щитов сигнализации на системах уличного оповещения населения о чрезвычайных ситуациях по адресу д. Городок мкр Новый д.17 и д. Запрудново ул. Половинск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итов сигнализации для систем уличного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тивопожарных прорубей в зимний период времен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4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6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45" w:footer="0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79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3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0:00Z</dcterms:created>
  <dc:creator>Владелец</dc:creator>
  <dc:description/>
  <cp:keywords/>
  <dc:language>en-US</dc:language>
  <cp:lastModifiedBy>Natalya</cp:lastModifiedBy>
  <cp:lastPrinted>2013-12-27T17:33:00Z</cp:lastPrinted>
  <dcterms:modified xsi:type="dcterms:W3CDTF">2024-12-26T12:14:00Z</dcterms:modified>
  <cp:revision>30</cp:revision>
  <dc:subject/>
  <dc:title/>
</cp:coreProperties>
</file>