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Х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ТИМИРЯЗЕ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16 декабря 2013 г.                                                                          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 «Развитие автомобильных дорог общего пользования местного значения Тимирязев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>( в редакции от 11.11.2014 №125; от 30.12.2014 №145; от 25.11.2015 №161; от 31.12.2015 №185; от 28.09.2016 №86; от 23.11.2016 №108; от 30.12.2016 №135; от 09.11.2017 №80; от 28.12.2017 №99; от 12.11.2018 №62; от 28.12.2018 №80; от 06.11.2019 №49; от 30.12.2019 №76; от 12.10.2020 №62; от 09.11.2020 №74; от 28.12.2020 №87; от 08.11.2021 №58; от 27.12.2021 №75; 21.02.2022 №16; от 30.09.2022 №68; от 07.11.2022 №76; от 26.12.2022 №96; от 25.04.2023 №36; от 30.06.2023 №59; от 29.09.2023 №84; от 08.11.2023 №100; от 28.11.2023 №120; от 27.12.2023 №138; от 27.02.2023 №17; от 28.03.2024 №22; от 26.07.2024 №42; от 18.10.2024 №63; от 06.11.2024 №77; от 26.12.2024 № 105; от 14.04.2025 №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Тимирязевского сельского поселения, на основании постановления администрации Тимирязевского сельского поселения от 03.12.2013г. №106 «Об утверждении перечня муниципальных программ Тимирязевского сельского поселения», в целях совершенствования программно-целевого планирования бюджетных расходов, Администрация Тимирязе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Развитие автомобильных дорог общего пользования местного значения Тимирязевского сельского поселения» (далее Программ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0 от 25.02.2013года «Об утверждении долгосрочной целевой программы «Развитие автомобильных дорог общего пользования местного значения, ремонт дворовых территорий многоквартирных домов и проездов к ним Тимирязевского сельского поселения на 2013-2015 годы»» отмен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администрации «Вестник администрации Тимирязевского сельского поселе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имирязевского сельского  поселения                           Л.Н.Виноградова                                            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6.12.2013г. №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втомобильных дорог общего пользования местного значения» Тимирязевского сельского поселения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numPr>
                <w:ilvl w:val="0"/>
                <w:numId w:val="8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ее содержание дорог, ремонт дорог, ремонт придомовых территорий Тимирязевского сельского поселения»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27953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1597945,91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673842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127953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7945,91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673842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7 гг. подлежит уточнению при подготовке бюджета поселения на очередной финансовый год и плановый период на соответствующие год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Анализ текущей ситуации в сфере реализации муниципальной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Тимирязевского сельского поселения составляет 67,346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последние годы наблюдается увеличение деловой активности населения, что влияет на повышение интенсивности движения по дорогам местного значения, значительно увеличивающаяся автомобилизац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Тимирязев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рограммы осуществляется путем создания муниципального дорожного фонда средства, которого направляются на проектирование, строительство, реконструкцию, капитальный ремонт, ремонт и содержание автомобильных дорог общего пользования местного значения, на оформление прав собственности на автомобильные доро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и входящих в нее конструкций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, в том числе и по конструктивным элементам дороги без изменения ее техническ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7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задач Программы использ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казатели (таблица№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реконстру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тремонт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собственности на автомобильные дороги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4270"/>
        <w:gridCol w:w="675"/>
        <w:gridCol w:w="746"/>
        <w:gridCol w:w="850"/>
        <w:gridCol w:w="848"/>
        <w:gridCol w:w="850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целевого показателя (индикатора)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общего пользования местного значения в границах населенных пункт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 общего пользования местного  значения вне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</w:tr>
      <w:tr>
        <w:trPr>
          <w:trHeight w:val="1440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</w:t>
              <w:br/>
              <w:t>общего пользования местного значения, не       отвечающих нормативным    требованиям, в общей протяженности автомобильных дорог общего пользования местного значения 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1440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</w:t>
              <w:br/>
              <w:t>общего пользования местного значения, не       отвечающих нормативным    требованиям, в общей протяженности автомобильных дорог общего пользования местного значения   вне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>
          <w:trHeight w:val="847" w:hRule="atLeast"/>
          <w:cantSplit w:val="true"/>
        </w:trPr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посредством 1 подпрограммы:</w:t>
      </w:r>
    </w:p>
    <w:p>
      <w:pPr>
        <w:pStyle w:val="ProTab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держание дорог, ремонт дорог, ремонт придомовых территорий      Тимирязевского сельского поселения.</w:t>
      </w:r>
    </w:p>
    <w:p>
      <w:pPr>
        <w:pStyle w:val="ProTa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униципальной программы</w:t>
      </w:r>
    </w:p>
    <w:p>
      <w:pPr>
        <w:pStyle w:val="ProTabName"/>
        <w:rPr/>
      </w:pPr>
      <w:r>
        <w:rPr/>
        <w:t>Таблица 2. Ресурсное обеспечение реализации Программы</w:t>
      </w:r>
    </w:p>
    <w:tbl>
      <w:tblPr>
        <w:tblW w:w="1048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0"/>
        <w:gridCol w:w="1139"/>
        <w:gridCol w:w="141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/п</w:t>
            </w:r>
          </w:p>
        </w:tc>
        <w:tc>
          <w:tcPr>
            <w:tcW w:w="34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, всего: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84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ст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йон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84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Текущее содержание дорог, ремонт дорог, ремонт придомовых территорий 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5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4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0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Текущее содержание дорог, ремонт дорог, ремонт придомовых территорий Тимиряз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0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развитие   автомобильных   дорог   общего</w:t>
              <w:br/>
              <w:t>пользования местного значения Тимирязевского сельского поселения, обеспечивающе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405945,91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30584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17312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30584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7354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7 гг. подлежит уточнению при подготовке местного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в перспективе 2022-2027 гг. позволит обеспечить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022-2027 годов пройдут текущие ремонты на автомобильных дорогах общего пользования местного значения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50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4552"/>
        <w:gridCol w:w="675"/>
        <w:gridCol w:w="748"/>
        <w:gridCol w:w="855"/>
        <w:gridCol w:w="850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  <w:cantSplit w:val="true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 общего пользования местного  значения вне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46</w:t>
            </w:r>
          </w:p>
        </w:tc>
      </w:tr>
      <w:tr>
        <w:trPr>
          <w:trHeight w:val="1440" w:hRule="atLeast"/>
          <w:cantSplit w:val="true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</w:t>
              <w:br/>
              <w:t>общего пользования местного значения, не       отвечающих нормативным    требованиям, в общей протяженности автомобильных дорог общего пользования местного значения 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>
          <w:trHeight w:val="1440" w:hRule="atLeast"/>
          <w:cantSplit w:val="true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</w:t>
              <w:br/>
              <w:t>общего пользования местного значения, не       отвечающих нормативным    требованиям, в общей протяженности автомобильных дорог общего пользования местного значения   вне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Мероприятия Подпрограммы: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75"/>
        <w:gridCol w:w="1985"/>
        <w:gridCol w:w="1281"/>
        <w:gridCol w:w="1273"/>
        <w:gridCol w:w="1131"/>
        <w:gridCol w:w="992"/>
        <w:gridCol w:w="1132"/>
        <w:gridCol w:w="992"/>
      </w:tblGrid>
      <w:tr>
        <w:trPr>
          <w:trHeight w:val="27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ги между населенными пун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07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86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78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54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участка автодороги в с.Тимирязево ул.Почт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о-д.Рябин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в д.Запрудново ул.Кукуру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9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одъездных путей к кладбищу с.Со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деревянного моста на автодороге с.Тимирязево-д.Настас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7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одъездных путей к д.Пе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68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8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59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312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Настас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664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42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прудново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92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участка автодороги д.Пест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997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х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6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Алешково- д.Кур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8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Пе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9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94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354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транспор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368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4048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- 4048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404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райо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368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4048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404800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4048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раткая характеристика сферы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ирязе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, связанных с осуществлением транспортного обслуживания населения Тимирязевского сельского поселения, в том числе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ConsPlusCell"/>
          <w:rFonts w:cs="Times New Roman" w:ascii="Times New Roman" w:hAnsi="Times New Roman"/>
        </w:rPr>
        <w:t>-частичное возмещение расходов, связанных с транспортным обслуживанием населения Тимирязев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 муниципального сообщения в соответствии с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4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4833"/>
        <w:gridCol w:w="567"/>
        <w:gridCol w:w="748"/>
        <w:gridCol w:w="703"/>
        <w:gridCol w:w="817"/>
        <w:gridCol w:w="851"/>
        <w:gridCol w:w="845"/>
        <w:gridCol w:w="845"/>
      </w:tblGrid>
      <w:tr>
        <w:trPr>
          <w:trHeight w:val="240" w:hRule="atLeast"/>
          <w:cantSplit w:val="true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85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71"/>
        <w:gridCol w:w="2268"/>
        <w:gridCol w:w="864"/>
        <w:gridCol w:w="778"/>
        <w:gridCol w:w="782"/>
        <w:gridCol w:w="836"/>
        <w:gridCol w:w="836"/>
        <w:gridCol w:w="8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Тимиряз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1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cs="Arial"/>
      <w:bCs/>
      <w:color w:val="C41C16"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ProGramma">
    <w:name w:val="Pro-Gramma Знак"/>
    <w:basedOn w:val="Style11"/>
    <w:qFormat/>
    <w:rPr>
      <w:rFonts w:ascii="Georgia" w:hAnsi="Georgia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7:00Z</dcterms:created>
  <dc:creator>User</dc:creator>
  <dc:description/>
  <cp:keywords/>
  <dc:language>en-US</dc:language>
  <cp:lastModifiedBy>Natalya</cp:lastModifiedBy>
  <cp:lastPrinted>2013-12-27T17:27:00Z</cp:lastPrinted>
  <dcterms:modified xsi:type="dcterms:W3CDTF">2025-04-18T06:55:00Z</dcterms:modified>
  <cp:revision>51</cp:revision>
  <dc:subject/>
  <dc:title/>
</cp:coreProperties>
</file>