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Тимирязевского сельского посел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ухского муниципального рай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вановской области</w:t>
      </w:r>
    </w:p>
    <w:p>
      <w:pPr>
        <w:pStyle w:val="Style16"/>
        <w:spacing w:lineRule="atLeast" w:line="422" w:before="0" w:after="18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spacing w:lineRule="atLeast" w:line="422" w:before="0" w:after="185"/>
        <w:jc w:val="center"/>
        <w:rPr/>
      </w:pPr>
      <w:r>
        <w:rPr>
          <w:rStyle w:val="StrongEmphasis"/>
        </w:rPr>
        <w:t>от 13 ноября 2024г. № 2</w:t>
      </w:r>
    </w:p>
    <w:p>
      <w:pPr>
        <w:pStyle w:val="Style16"/>
        <w:spacing w:before="0" w:after="185"/>
        <w:jc w:val="center"/>
        <w:rPr/>
      </w:pPr>
      <w:r>
        <w:rPr>
          <w:rStyle w:val="StrongEmphasis"/>
        </w:rPr>
        <w:t>«О проведении публичных слушаний по проекту решения Совета Тимирязевского  сельского поселения «О бюджете Тимирязевского сельского поселения на 2025 год и на плановый период 2026 и 2027 годов»»</w:t>
      </w:r>
    </w:p>
    <w:p>
      <w:pPr>
        <w:pStyle w:val="Style16"/>
        <w:spacing w:before="0" w:after="0"/>
        <w:jc w:val="both"/>
        <w:rPr/>
      </w:pPr>
      <w:r>
        <w:rPr/>
        <w:t xml:space="preserve">      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Тимирязевском сельском поселении, утвержденным решением Совета депутатов Тимирязевского сельского поселения от 12.02.2009 № 1, Уставом Тимирязевского сельского поселения Лухского муниципального района Ивановской области, </w:t>
      </w:r>
      <w:r>
        <w:rPr>
          <w:b/>
        </w:rPr>
        <w:t>постановляет:</w:t>
        <w:br/>
      </w:r>
      <w:r>
        <w:rPr/>
        <w:t xml:space="preserve">         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 </w:t>
      </w:r>
      <w:r>
        <w:rPr/>
        <w:t xml:space="preserve">1. Обнародовать проект решения Совета Тимирязевского сельского поселения «О бюджете Тимирязевского сельского поселения  на 2025 год и на плановый период 2026 и 2027 годов» в порядке, предусмотренном пунктом 11 статьи 37 Устава Тимирязевского сельского поселения и разместить на официальном сайте администрации сельского поселения </w:t>
      </w:r>
      <w:hyperlink r:id="rId2">
        <w:r>
          <w:rPr>
            <w:rStyle w:val="InternetLink"/>
          </w:rPr>
          <w:t>https://timiryazevskoe-sp.gosuslugi.ru</w:t>
        </w:r>
      </w:hyperlink>
      <w:r>
        <w:rPr/>
        <w:t xml:space="preserve">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      </w:t>
      </w:r>
      <w:r>
        <w:rPr/>
        <w:t>2. Назначить публичные слушания по проекту решения Совета Тимирязевского сельского поселения «О бюджете Тимирязевского сельского поселения  на 2025 год и на плановый период 2026 и 2027 годов» на 27.11.2024 года в 12.00 часов. </w:t>
        <w:br/>
        <w:t>Определить место проведения публичных слушаний: здание МУ КДК культурно-досуговый комплекс. Публичные слушания провести в соответствии с Порядком проведения публичных слушаний.</w:t>
        <w:br/>
        <w:t xml:space="preserve">          3. С материалами проекта решения Совета Тимирязевского сельского поселения Лухского муниципального района Ивановской области «О бюджете Тимирязевского сельского поселения на 2025 год и на плановый период 2026 и 2027 годов» можно ознакомиться:</w:t>
        <w:br/>
        <w:t xml:space="preserve">        -по адресу: Ивановская область, Лухский район, с. Тимирязево, ул. Центральная, д.62;</w:t>
        <w:br/>
        <w:t xml:space="preserve">      - в информационно-телекоммуникационной сети - Интернет на официальном сайте администрации Тимирязевского сельского поселения.</w:t>
        <w:br/>
        <w:t xml:space="preserve">       4. Замечания и предложения по указанному проекту решения Совета  Тимирязевского сельского поселения принимаются ежедневно до 27.11.2024г. с 9-00до 17-00 кроме выходных дней, по адресу: Ивановская область, Лухский район, с. Тимирязево, ул. Центральная, д. 62 или по адресу электронной почты администрации сельского поселения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m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        5. Подготовку и организацию публичных слушаний возложить на администрацию Тимирязевского сельского поселения и постоянную комиссию по экономике, бюджету и налоговой политике.</w:t>
        <w:br/>
        <w:t xml:space="preserve">          6.Обнародовать настоящее постановление в порядке, предусмотренном пунктом 11 статьи 37 Устава Тимирязевского сельского поселения и разместить на официальном сайте администрации сельского поселения.</w:t>
        <w:br/>
        <w:t xml:space="preserve">        7.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имирязевского сельского поселения                         Л.Н. Виноград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iryazevskoe-sp.gosuslugi.ru/" TargetMode="External"/><Relationship Id="rId3" Type="http://schemas.openxmlformats.org/officeDocument/2006/relationships/hyperlink" Target="mailto:adm.timi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6:00Z</dcterms:created>
  <dc:creator>Пользователь</dc:creator>
  <dc:description/>
  <cp:keywords/>
  <dc:language>en-US</dc:language>
  <cp:lastModifiedBy>Natalya</cp:lastModifiedBy>
  <cp:lastPrinted>2023-11-13T10:00:00Z</cp:lastPrinted>
  <dcterms:modified xsi:type="dcterms:W3CDTF">2024-11-13T11:20:00Z</dcterms:modified>
  <cp:revision>29</cp:revision>
  <dc:subject/>
  <dc:title/>
</cp:coreProperties>
</file>