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ХСКИЙ МУНИЦИПАЛЬНЫЙ РАЙОН</w:t>
        <w:br/>
        <w:t>АДМИНИСТРАЦИЯ ТИМИРЯЗЕВСКОГО СЕЛЬСКОГО ПОСЕЛЕНИЯ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06 ноября 2024г.                                                                                                         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№ 117 от 16.12.2013 г. «</w:t>
      </w:r>
      <w:r>
        <w:rPr>
          <w:rFonts w:cs="Times New Roman" w:ascii="Times New Roman" w:hAnsi="Times New Roman"/>
          <w:b/>
          <w:bCs/>
          <w:sz w:val="24"/>
          <w:szCs w:val="24"/>
        </w:rPr>
        <w:t>Об  утверждении муниципальной программы Тимирязевского  сельского поселения «Социальная поддержка граждан Тимирязевского сельского поселения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«Об утверждении Порядка разработки, реализации и оценки эффективности программ Тимирязевского сельского поселения», постановлением администрации Тимирязевского сельского поселения от 19.11.2013 г. № 106 «Об утверждении перечня программ и подпрограмм Тимирязевского сельского поселения», администрация Тимиряз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Тимирязевского сельского поселения от 16.12.2013 года № 117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муниципальной программы Тимирязевского  сельского поселения «Социальная поддержка граждан Тимирязевского сельского поселения»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и вступает в силу с 01.01.2025г. До 01.01.2025 г. настоящее постановление применяется исключительно к отношениям, возникающим в связи с формированием проекта бюджета поселения на 2025 год и плановый период 2026 и 2027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Тимиряз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                                  Л.Н.Виногра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имирязевского сельского поселения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06.11.2024г. № 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ддержка граждан Тимирязевского сельского поселения»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>
          <w:trHeight w:val="5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Тимирязе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е реализаци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а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социальной напряженности, улучшение социального положения, повышение качества жизн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рязев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 ресурсного обеспечения 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-14909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-143568,9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-17351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од - 220266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 –398761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6 год – 39876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7 год – 398761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Анализ текущей ситуац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фере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 Тимирязевского сельского поселе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енное улучшение уровня жизни, усиление социальной защищенности граждан Тимирязевского сельского поселения – важнейшее направление деятельности в реализации социально-экономической политики Тимирязевского сельского поселения. Свидетельство тому  - практические меры социальной защиты  и поддержки, принимаемые в отношении  социально незащищенных слоев населения, адресная помощь тем, кто на определенном этапе своей жизни нуждается в постоянной или временной государственной поддержке. Актуальность проблемы определяется наличием в социальной структуре общества лиц, которые по объективным причинам оказались в трудной жизненной ситуации и нуждаются в постороннем вмешательстве для ее преодоления. Муниципальная  программа Тимирязевского сельского поселения «Социальная поддержка граждан Тимирязевского сельского поселения» разработана на основе обращений  граждан в органы местного самоуправления и социальной защиты за разного рода помощью. Программа призвана объединить усилия субъектов социальной поддержки поселения для осуществления комплекса мероприятий по социальной поддержке отдельных категорий граждан,  и направлена на расширение мер государственной поддержки  этой категории граждан, является органичным дополнением к уже осуществляемым мерам социальной защ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сновании Закона Ивановской области от 24.10.2005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, Закона Ивановской области от 23.06.2008 № 72-ОЗ «О муниципальной службе Ивановской области» принято Решение 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31.05.2017 №11 «Об утверждении Положения о муниципальной пенсии за выслугу лет лиц, проходивших муниципальную службу в органах местного самоуправления Тимирязевского сельского поселения». Для исполнения данного решения в рамках муниципальной Программы «Социальная поддержк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 разработана под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латы ежемесячного пенсионного обеспечения, ежемесячной доплаты к трудовой пенсии по старост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В результате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 в Тимирязев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Цель и ожидаемые результаты 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реализации муниципальной программы является  улучшение социального положения, создание условий для  активного участия  в жизни общества, снижение социальной напряженности, повышение качества жизни граждан Тимиряз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достижения заявленной  цели в Программе предусмотрена реализация двух подпрограмм. Каждая подпрограмма содержит ряд мероприятий, направленных на достижение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/>
        <w:t>Ресурсное обеспечение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68"/>
        <w:gridCol w:w="957"/>
        <w:gridCol w:w="1236"/>
        <w:gridCol w:w="941"/>
        <w:gridCol w:w="962"/>
        <w:gridCol w:w="949"/>
        <w:gridCol w:w="936"/>
        <w:gridCol w:w="9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все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2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имирязевского сельского поселе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Социальная поддержка граждан Тимирязевского сельского поселения»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латы ежемесячного пенсионного обеспечения, ежемесячной доплаты к трудовой пенсии по старост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 ресурсного обеспечения программы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-14909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-143568,9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-173516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4 год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2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 -398761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76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398761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раткая  характеристика сферы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В соответствии с Уста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сновании Закона Ивановской области от 24.10.2005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, Закона Ивановской области от 23.06.2008 № 72-ОЗ «О муниципальной службе Ивановской области» принято Решение  Совета Тимирязевского сельского поселения от 31.05.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«Об утверждении Положения о муниципальной пенсии за выслугу лет лиц, проходивших муниципальную службу в органах местного самоуправления Тимирязевского сельского поселения». Для исполнения данного решения разработана под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латы ежемесячного пенсионного обеспечения, ежемесячной доплаты к трудовой пенсии по старост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В результате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 в Тимирязев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жидаемые результаты реализации подпрограммы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Сведения о целевых индикаторах (показателях реализации подпрограммы)</w:t>
      </w:r>
    </w:p>
    <w:tbl>
      <w:tblPr>
        <w:tblW w:w="13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85"/>
        <w:gridCol w:w="1275"/>
        <w:gridCol w:w="696"/>
        <w:gridCol w:w="696"/>
        <w:gridCol w:w="778"/>
        <w:gridCol w:w="823"/>
        <w:gridCol w:w="774"/>
        <w:gridCol w:w="696"/>
        <w:gridCol w:w="6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оличества своевременно назначенных государственных пенсий к общему кол-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аждан, имеющих право на получение государственной  пен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аждан, получающих государственную 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4. Мероприятия под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2977"/>
        <w:gridCol w:w="850"/>
        <w:gridCol w:w="1195"/>
        <w:gridCol w:w="851"/>
        <w:gridCol w:w="850"/>
        <w:gridCol w:w="851"/>
        <w:gridCol w:w="931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исполнения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56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7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76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Ресурсное обеспечение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095"/>
        <w:gridCol w:w="1236"/>
        <w:gridCol w:w="1085"/>
        <w:gridCol w:w="1047"/>
        <w:gridCol w:w="937"/>
        <w:gridCol w:w="936"/>
        <w:gridCol w:w="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все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568,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5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6:00Z</dcterms:created>
  <dc:creator>Lubov</dc:creator>
  <dc:description/>
  <cp:keywords/>
  <dc:language>en-US</dc:language>
  <cp:lastModifiedBy>Natalya</cp:lastModifiedBy>
  <cp:lastPrinted>2024-11-05T11:28:00Z</cp:lastPrinted>
  <dcterms:modified xsi:type="dcterms:W3CDTF">2024-11-05T08:28:00Z</dcterms:modified>
  <cp:revision>98</cp:revision>
  <dc:subject/>
  <dc:title> </dc:title>
</cp:coreProperties>
</file>