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УХСКИЙ  МУНИЦИПАЛЬНЫЙ 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ТИМИРЯЗЕВСКОГО СЕЛЬСКОГО ПОСЕЛЕНИЯ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06 ноября 2024 г.                                                                                               № 7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Тимирязевского сельского  поселения  </w:t>
      </w:r>
      <w:r>
        <w:rPr>
          <w:rFonts w:cs="Times New Roman" w:ascii="Times New Roman" w:hAnsi="Times New Roman"/>
          <w:b/>
          <w:sz w:val="24"/>
          <w:szCs w:val="24"/>
        </w:rPr>
        <w:t>№ 118 от 16.12.2013 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 «Развитие автомобильных дорог общего пользования местного значения Тимирязевского сельского поселения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Тимирязевского сельского поселения от 19.11.2013 г. № 105 «Об утверждении Порядка разработки, реализации и оценки эффективности программ Тимирязевского сельского поселения»,администрация Тимирязе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Тимирязевского сельского поселения от 16.12.2013 года № 118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 «Развитие автомобильных дорог общего пользования местного значения Тимирязевского сельского поселения»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 изложить в новой редакции согласно приложения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официальном издании «Вестник администрации Тимирязевского сельского поселения»  и  разместить на официальном сайте администрации Тимирязевского сельского поселения.и вступает в силу с 01.01.2025г. До 01.01.2025 г. настоящее постановление применяется исключительно к отношениям, возникающим в связи с формированием проекта бюджета поселения на 2025 год и плановый период 2026 и 2027 г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Контроль 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Тимирязевского сельского  поселения                                   Л.Н.Виноградова                                            </w:t>
      </w:r>
    </w:p>
    <w:p>
      <w:pPr>
        <w:pStyle w:val="Normal"/>
        <w:spacing w:lineRule="auto" w:line="24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имиряз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 06.11.2024 г. № 7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«Развитие автомобильных дорог общего пользования местного значения Тимирязевского сель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Heading3"/>
        <w:spacing w:before="0" w:after="0"/>
        <w:jc w:val="center"/>
        <w:rPr/>
      </w:pPr>
      <w:r>
        <w:rPr/>
        <w:t>1. Паспорт программы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6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автомобильных дорог общего пользования местного значения» Тимирязевского сельского поселения»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мирязевского сельского поселе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имирязевского сельского поселения 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numPr>
                <w:ilvl w:val="0"/>
                <w:numId w:val="6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кущее содержание дорог, ремонт дорог, ремонт придомовых территорий Тимирязевского сельского поселения»</w:t>
            </w:r>
          </w:p>
          <w:p>
            <w:pPr>
              <w:pStyle w:val="ProTab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 Тимирязевского сельского поселе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льнейшее развитие автомобильных дорог общего пользования местного значения Тимирязевского сельского поселения в границах населенных пунктов, обеспечивающие безопасные перевозки грузов и пассажиров, выполнение комплекса работ по содержанию дорог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127953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1597945,91 руб.</w:t>
            </w:r>
          </w:p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2419496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653162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53162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653162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: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2127953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97945,91 руб.</w:t>
            </w:r>
          </w:p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2419496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653162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653162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653162 руб.</w:t>
            </w:r>
          </w:p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2022-2027 гг. подлежит уточнению при подготовке бюджета поселения на очередной финансовый год и плановый период на соответствующие годы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Анализ текущей ситуации в сфере реализации муниципальной программы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Важным фактором жизнеобеспечения населения, способствующим стабильности социально-экономического развития поселения, является развитие сети автомобильных дорог общего пользования местного значения. Общая протяженность автомобильных дорог Тимирязевского сельского поселения составляет 65,346к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е состояние дорог, а порой и само их отсутствие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большое количество дорог местного значения находится в неудовлетворительном состоя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в последние годы наблюдается увеличение деловой активности населения, что влияет на повышение интенсивности движения по дорогам местного значения, значительно увеличивающаяся автомобилизация на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жение роста интенсивности движения на дорогах по сравнению с увеличением их пропускной способности приводит к росту уровня аварий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блем, связанных с неудовлетворительным состоянием дорог местного знач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одход представляется единственно возможным, поскольку позволяет сконцентрировать финансовые ресурсы на конкретных мероприятиях Программы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ализация мероприятий Программы позволит улучшить транспортно-эксплуатационное состояние дорог, что окажет позитивное воздействие на реализацию приоритетных направлений социально-экономического развития Тимирязевского сельского поселен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Цель (цели) и ожидаем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настоящей Программы является дальнейшее развитие автомобильных дорог общего пользования местного значения Тимирязевского сельского поселения в границах населенных пунктов, обеспечивающие безопасные перевозки грузов и пассажиров, выполнение комплекса работ по содержанию доро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Программы осуществляется путем создания муниципального дорожного фонда средства, которого направляются на проектирование, строительство, реконструкцию, капитальный ремонт, ремонт и содержание автомобильных дорог общего пользования местного значения, на оформление прав собственности на автомобильные доро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проектированию включают в себя комплекс мероприятий по разработке сметно-технической документации, предназначенной для определения основных видов, объемов и стоимости работ по строительству, реконструкции, капитальному ремонту и ремонту доро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строительству включают в себя комплекс работ по устройству дороги и входящих в нее конструкций и сооруж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реконструкции включают в себя комплекс работ по изменению и улучшению параметров дороги местного значения и входящих в нее конструкций и сооружений с повышением технической категории доро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капитальному ремонту и ремонту дорог включают в себя комплекс работ по восстановлению транспортно-эксплуатационных характеристик дорог, в том числе и по конструктивным элементам дороги без изменения ее технической катег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– 2022-2027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евые индикаторы и показатели, характеризующие ежегодный ход и итоги реализации Программы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задач Программы использую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показатели (таблица№1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тяженности реконструированных дорог местного зна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тяженности отремонтированных дорог местного зна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ав собственности на автомобильные дороги местного зна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(показателей), характеризующих ежегодный ход и итог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4267"/>
        <w:gridCol w:w="675"/>
        <w:gridCol w:w="746"/>
        <w:gridCol w:w="850"/>
        <w:gridCol w:w="848"/>
        <w:gridCol w:w="850"/>
        <w:gridCol w:w="851"/>
        <w:gridCol w:w="851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целевого показателя (индикатора)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4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е значение по года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4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втомобильных дорог общего пользования местного значения в границах населенных пунктов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м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м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4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46</w:t>
            </w:r>
          </w:p>
        </w:tc>
      </w:tr>
      <w:tr>
        <w:trPr>
          <w:trHeight w:val="14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автомобильных дорог</w:t>
              <w:br/>
              <w:t>общего пользования местного значения, не       отвечающих нормативным    требованиям, в</w:t>
              <w:br/>
              <w:t>общей протяженности автомобильных дорог</w:t>
              <w:br/>
              <w:t xml:space="preserve">общего пользования местного значения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</w:tr>
      <w:tr>
        <w:trPr>
          <w:trHeight w:val="847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я транспортных услуг населению и организация транспортного обслуживания в границах поселения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Gramma1"/>
        <w:ind w:left="1134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реализуется посредством 1 подпрограммы:</w:t>
      </w:r>
    </w:p>
    <w:p>
      <w:pPr>
        <w:pStyle w:val="ProTab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содержание дорог, ремонт дорог, ремонт придомовых территорий      Тимирязевского сельского поселения.</w:t>
      </w:r>
    </w:p>
    <w:p>
      <w:pPr>
        <w:pStyle w:val="ProTab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 Ресурсное обеспечение муниципальной программы</w:t>
      </w:r>
    </w:p>
    <w:p>
      <w:pPr>
        <w:pStyle w:val="ProTabName"/>
        <w:rPr/>
      </w:pPr>
      <w:r>
        <w:rPr/>
        <w:t>Таблица 2. Ресурсное обеспечение реализации Программы</w:t>
      </w:r>
    </w:p>
    <w:tbl>
      <w:tblPr>
        <w:tblW w:w="1048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0"/>
        <w:gridCol w:w="1139"/>
        <w:gridCol w:w="1412"/>
        <w:gridCol w:w="993"/>
        <w:gridCol w:w="992"/>
        <w:gridCol w:w="992"/>
        <w:gridCol w:w="992"/>
      </w:tblGrid>
      <w:tr>
        <w:trPr>
          <w:tblHeader w:val="true"/>
        </w:trPr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/п</w:t>
            </w:r>
          </w:p>
        </w:tc>
        <w:tc>
          <w:tcPr>
            <w:tcW w:w="340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13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, всего:</w:t>
            </w:r>
          </w:p>
        </w:tc>
        <w:tc>
          <w:tcPr>
            <w:tcW w:w="1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ассигнования</w:t>
            </w:r>
          </w:p>
        </w:tc>
        <w:tc>
          <w:tcPr>
            <w:tcW w:w="1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27953</w:t>
            </w:r>
          </w:p>
        </w:tc>
        <w:tc>
          <w:tcPr>
            <w:tcW w:w="14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97945,9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49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16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16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16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естный бюджет</w:t>
            </w:r>
          </w:p>
        </w:tc>
        <w:tc>
          <w:tcPr>
            <w:tcW w:w="1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йонный бюджет</w:t>
            </w:r>
          </w:p>
        </w:tc>
        <w:tc>
          <w:tcPr>
            <w:tcW w:w="1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27953</w:t>
            </w:r>
          </w:p>
        </w:tc>
        <w:tc>
          <w:tcPr>
            <w:tcW w:w="14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97945,9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949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16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16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16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дпрограммы</w:t>
            </w:r>
          </w:p>
        </w:tc>
        <w:tc>
          <w:tcPr>
            <w:tcW w:w="1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Текущее содержание дорог, ремонт дорог, ремонт придомовых территорий Тимирязевского сельского поселения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51953</w:t>
            </w:r>
          </w:p>
        </w:tc>
        <w:tc>
          <w:tcPr>
            <w:tcW w:w="14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05945,9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896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56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56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562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Создание условий для предоставления транспортных услуг насел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имирязевского сельского посел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» </w:t>
            </w:r>
          </w:p>
        </w:tc>
        <w:tc>
          <w:tcPr>
            <w:tcW w:w="1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00</w:t>
            </w:r>
          </w:p>
        </w:tc>
        <w:tc>
          <w:tcPr>
            <w:tcW w:w="14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6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6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6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6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1 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азвитие автомобильных дорог общего поль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ного значения Тимирязе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Текущее содержание дорог, ремонт дорог, ремонт придомовых территорий Тимирязе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8"/>
        </w:numPr>
        <w:spacing w:lineRule="auto" w:line="240" w:before="0" w:after="0"/>
        <w:jc w:val="center"/>
        <w:rPr/>
      </w:pPr>
      <w:r>
        <w:rPr/>
        <w:t>Паспорт подпрограммы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5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дпрограммы</w:t>
            </w:r>
          </w:p>
        </w:tc>
        <w:tc>
          <w:tcPr>
            <w:tcW w:w="694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дорог, ремонт дорог, ремонт придомовых территорий Тимирязевского сельского поселе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мирязевского сельского поселе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  развитие   автомобильных   дорог   общего</w:t>
              <w:br/>
              <w:t>пользования местного значения Тимирязевского сельского поселения, обеспечивающее безопасные перевозки грузов и пассажиров, выполнение комплекса работ по содержанию дорог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951953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1405945,91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2127896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361562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361562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61562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: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951953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1173124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2127896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361562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361562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361562 руб.</w:t>
            </w:r>
          </w:p>
          <w:p>
            <w:pPr>
              <w:pStyle w:val="ProTab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2022-2027 гг. подлежит уточнению при подготовке местного бюджета на очередной финансовый год и плановый период на соответствующие годы</w:t>
            </w:r>
          </w:p>
        </w:tc>
      </w:tr>
    </w:tbl>
    <w:p>
      <w:pPr>
        <w:pStyle w:val="Heading4"/>
        <w:numPr>
          <w:ilvl w:val="0"/>
          <w:numId w:val="4"/>
        </w:numPr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жидаемые результаты реализации подпрограммы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Реализация подпрограммы в перспективе 2022-2027 гг. позволит обеспечить достижение следующих основных результат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2022-2027 годов пройдут текущие ремонты на автомобильных дорогах общего пользования местного значения.</w:t>
      </w:r>
    </w:p>
    <w:p>
      <w:pPr>
        <w:pStyle w:val="ProTabName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1050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4553"/>
        <w:gridCol w:w="675"/>
        <w:gridCol w:w="748"/>
        <w:gridCol w:w="855"/>
        <w:gridCol w:w="850"/>
        <w:gridCol w:w="851"/>
        <w:gridCol w:w="851"/>
        <w:gridCol w:w="851"/>
      </w:tblGrid>
      <w:tr>
        <w:trPr>
          <w:trHeight w:val="240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  <w:br/>
              <w:t>(индикатора)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 года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480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ых дорог общего пользования местного значения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600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95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46</w:t>
            </w:r>
          </w:p>
        </w:tc>
      </w:tr>
      <w:tr>
        <w:trPr>
          <w:trHeight w:val="1440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      отвечающих нормативным   требованиям,  в</w:t>
              <w:br/>
              <w:t xml:space="preserve">общей протяженности автомобильных дорог общего  пользования местного значения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.Мероприятия Подпрограммы:</w:t>
      </w:r>
    </w:p>
    <w:tbl>
      <w:tblPr>
        <w:tblW w:w="1516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773"/>
        <w:gridCol w:w="1985"/>
        <w:gridCol w:w="1281"/>
        <w:gridCol w:w="1273"/>
        <w:gridCol w:w="992"/>
        <w:gridCol w:w="992"/>
        <w:gridCol w:w="1132"/>
        <w:gridCol w:w="1132"/>
      </w:tblGrid>
      <w:tr>
        <w:trPr>
          <w:trHeight w:val="2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роги между населенными пун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707,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8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562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кущий ремонт участка автодороги в с.Тимирязево ул.Почт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6,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участка автодороги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удново-д.Рябин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62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участка автодороги в д.Запрудново ул.Кукуруз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29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подъездных путей к кладбищу с.Соколь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84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деревянного моста на автодороге с.Тимирязево-д.Настась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75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подъездных путей к д.Петельни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68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йдирование авто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78,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559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участка автодороги с.Тимирязево-д.Настась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2664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участка автодороги с.Тимирязево-д.Горо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142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участка автодороги д.Запрудново ул.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192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участка автодороги д.Песто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участка автодороги д.Заха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9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594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78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5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5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562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 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азвитие автомобильных дорог общего поль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естного значения Тимирязевского сельского поселения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Создание условий для предоставления транспортных услуг населени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мирязе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/>
      </w:pPr>
      <w:r>
        <w:rPr/>
        <w:t>Паспорт подпрограммы</w:t>
      </w:r>
    </w:p>
    <w:tbl>
      <w:tblPr>
        <w:tblW w:w="101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ирязевского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7г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Тимирязевского сельского поселени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firstLine="1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объема пассажирских перевозок на транспор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ршрутах)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-1760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-1920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-2916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-2916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- 2916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 – 2916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юджет района: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-1760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-1920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-2916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-2916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 – 291600 руб.</w:t>
            </w:r>
          </w:p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 – 291600 руб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Краткая характеристика сферы реализации п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здание условий для предоставления транспортных услуг населени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мирязевского сельского поселения» </w:t>
      </w:r>
      <w:r>
        <w:rPr>
          <w:rFonts w:cs="Times New Roman" w:ascii="Times New Roman" w:hAnsi="Times New Roman"/>
          <w:sz w:val="24"/>
          <w:szCs w:val="24"/>
        </w:rPr>
        <w:t>предусматриваются бюджетные ассигнования на возмещение расходов транспортным компаниям, связанных с осуществлением транспортного обслуживания населения Тимирязевского сельского поселения, в том числе: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Style w:val="ConsPlusCell"/>
          <w:rFonts w:cs="Times New Roman" w:ascii="Times New Roman" w:hAnsi="Times New Roman"/>
        </w:rPr>
        <w:t>-частичное возмещение расходов, связанных с транспортным обслуживанием населения Тимирязевского сельского поселения</w:t>
      </w:r>
      <w:r>
        <w:rPr/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обслуживания населения на маршрутах внутри муниципального сообщения в соответствии с минимальными социальными транспортными требованиями.</w:t>
      </w:r>
    </w:p>
    <w:p>
      <w:pPr>
        <w:pStyle w:val="ProTabName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10338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4836"/>
        <w:gridCol w:w="675"/>
        <w:gridCol w:w="748"/>
        <w:gridCol w:w="708"/>
        <w:gridCol w:w="709"/>
        <w:gridCol w:w="704"/>
        <w:gridCol w:w="845"/>
        <w:gridCol w:w="845"/>
      </w:tblGrid>
      <w:tr>
        <w:trPr>
          <w:trHeight w:val="240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  <w:br/>
              <w:t>(индикатора)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4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е значение по года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480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я транспортных услуг населению и организация транспортного обслуживания в границах поселения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3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3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Мероприятия под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1"/>
        <w:gridCol w:w="2268"/>
        <w:gridCol w:w="864"/>
        <w:gridCol w:w="778"/>
        <w:gridCol w:w="782"/>
        <w:gridCol w:w="836"/>
        <w:gridCol w:w="836"/>
        <w:gridCol w:w="8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 исполнители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бъем бюджетных ассигн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мещение расходов, связанных с осуществлением транспортного обслуживания населения Тимирязе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имирязевского сельского по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1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6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1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1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16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1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0" w:after="600"/>
      <w:outlineLvl w:val="2"/>
    </w:pPr>
    <w:rPr>
      <w:rFonts w:ascii="Verdana" w:hAnsi="Verdana" w:cs="Arial"/>
      <w:bCs/>
      <w:color w:val="C41C16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Verdana" w:hAnsi="Verdana" w:cs="Arial"/>
      <w:bCs/>
      <w:color w:val="C41C16"/>
      <w:sz w:val="26"/>
      <w:szCs w:val="26"/>
      <w:lang w:val="en-US"/>
    </w:rPr>
  </w:style>
  <w:style w:type="character" w:styleId="4">
    <w:name w:val="Заголовок 4 Знак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ProGramma">
    <w:name w:val="Pro-Gramma Знак"/>
    <w:basedOn w:val="Style12"/>
    <w:qFormat/>
    <w:rPr>
      <w:rFonts w:ascii="Georgia" w:hAnsi="Georgia" w:cs="Times New Roman"/>
      <w:sz w:val="24"/>
      <w:szCs w:val="24"/>
      <w:lang w:val="en-US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Calibri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imes New Roman"/>
      <w:sz w:val="16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imes New Roman"/>
      <w:b/>
      <w:bCs/>
      <w:color w:val="C41C16"/>
      <w:sz w:val="16"/>
      <w:szCs w:val="20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17:00Z</dcterms:created>
  <dc:creator>User</dc:creator>
  <dc:description/>
  <cp:keywords/>
  <dc:language>en-US</dc:language>
  <cp:lastModifiedBy>Natalya</cp:lastModifiedBy>
  <cp:lastPrinted>2024-11-05T11:27:00Z</cp:lastPrinted>
  <dcterms:modified xsi:type="dcterms:W3CDTF">2024-11-05T08:27:00Z</dcterms:modified>
  <cp:revision>139</cp:revision>
  <dc:subject/>
  <dc:title/>
</cp:coreProperties>
</file>