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1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ВАНОВСКАЯ ОБЛАСТЬ</w:t>
      </w:r>
    </w:p>
    <w:p>
      <w:pPr>
        <w:pStyle w:val="Normal"/>
        <w:ind w:hanging="1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ЛУХСКИЙ МУНИЦИПАЛЬНЫЙ РАЙОН</w:t>
        <w:br/>
        <w:t>АДМИНИСТРАЦИЯ ТИМИРЯЗЕВСКОГО СЕЛЬСКОГО ПОСЕЛЕНИЯ</w:t>
      </w:r>
    </w:p>
    <w:p>
      <w:pPr>
        <w:pStyle w:val="Normal"/>
        <w:ind w:hanging="1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1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1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1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от   05 ноября  2024г.                                                                                                      №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 72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еречня главных администраторов доходов бюджета Тимирязевского сельского поселения, порядка и сроков внесения изменений в перечень главных администраторов доходов бюдже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В соответствии со ст. 160.1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Тимирязевского сельского поселения </w:t>
      </w:r>
      <w:r>
        <w:rPr>
          <w:b/>
          <w:szCs w:val="24"/>
        </w:rPr>
        <w:t>постановляет</w:t>
      </w:r>
      <w:r>
        <w:rPr>
          <w:szCs w:val="24"/>
        </w:rPr>
        <w:t>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еречень главных администраторов доходов бюджета Тимирязевского сельского поселения (Приложение 1).</w:t>
      </w:r>
    </w:p>
    <w:p>
      <w:pPr>
        <w:pStyle w:val="Normal"/>
        <w:ind w:firstLine="540"/>
        <w:jc w:val="both"/>
        <w:rPr/>
      </w:pPr>
      <w:r>
        <w:rPr>
          <w:szCs w:val="24"/>
        </w:rPr>
        <w:t>2. Утвердить Порядок и сроки внесения изменений в перечень главных администраторов доходов бюджета Тимирязевского сельского поселения (Приложение 2)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 момента его подписания и применяется к правоотношениям, возникающим при составлении и исполнении бюджета Тимирязевского сельского поселения, начиная с бюджета на 2025 год и на плановый период 2026 и 2027 годов.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szCs w:val="24"/>
        </w:rPr>
        <w:t>4. Опубликовать настоящее постановление на официальном сайте Тимирязев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менить постановления администрации Тимирязев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3.12.2021 года № 69 «Об утверждении перечня главных администраторов доходов бюджета Тимирязевского сельского поселения, порядка и сроков внесения изменений в перечень главных администраторов доходов бюджета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12.04.2022 года № 24 «О внесении изменений и  дополнений в постановление администрации Тимирязевского сельского поселения от 13.12.2021г. №69</w:t>
      </w:r>
      <w:r>
        <w:rPr>
          <w:b w:val="false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еречня главных администраторов доходов бюджета Тимирязевского сельского поселения, порядка и сроков внесения изменений в перечень главных администраторов доходов бюджета»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25.01.2023 года № 19 «О внесении изменений и  дополнений в постановление администрации Тимирязевского сельского поселения от 13.12.2021г. №69</w:t>
      </w:r>
      <w:r>
        <w:rPr>
          <w:b w:val="false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еречня главных администраторов доходов бюджета Тимирязевского сельского поселения, порядка и сроков внесения изменений в перечень главных администраторов доходов бюджета»»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24.10.2023 года № 95 «О внесении изменений и  дополнений в постановление администрации Тимирязевского сельского поселения от 13.12.2021г. №69</w:t>
      </w:r>
      <w:r>
        <w:rPr>
          <w:b w:val="false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еречня главных администраторов доходов бюджета Тимирязевского сельского поселения, порядка и сроков внесения изменений в перечень главных администраторов доходов бюджета»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т 27.04.2024 года № 27 «О внесении изменений и  дополнений в постановление администрации Тимирязевского сельского поселения от 13.12.2021г. №69</w:t>
      </w:r>
      <w:r>
        <w:rPr>
          <w:b w:val="false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еречня главных администраторов доходов бюджета Тимирязевского сельского поселения, порядка и сроков внесения изменений в перечень главных администраторов доходов бюджета»».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6. </w:t>
      </w:r>
      <w:r>
        <w:rPr/>
        <w:t>Настоящее постановление вступает в силу с 1января 2025 года.</w:t>
      </w:r>
      <w:r>
        <w:rPr>
          <w:szCs w:val="24"/>
        </w:rPr>
        <w:t>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>Глава Тимирязевского сельского поселения:                                           Л.Н.Виноград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Тимирязе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05.11.2024 № 72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речень   главных администраторов доходов бюджета Тимирязевского сельского поселения </w:t>
      </w:r>
    </w:p>
    <w:tbl>
      <w:tblPr>
        <w:tblW w:w="102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01"/>
      </w:tblGrid>
      <w:tr>
        <w:trPr>
          <w:trHeight w:val="110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лассификации доходов бюджетов Российской Федерации, код  главного администратора</w:t>
              <w:br/>
              <w:t>доходо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дохода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6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Тимирязевского сельского поселения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66 111 05025 10 0000 1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6 114 02053 10 0000 4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66 114 06025 10 0000 43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66 116 07010 10 0000 14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6 117 01050 10 0000 18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66 117 05050 10 0000 18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66 117 16000 10 0000 18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66 202 15001 10 0000 15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66 202 15002 10 0000 15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6 202 15009 10 0000 1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szCs w:val="24"/>
              </w:rPr>
              <w:t>066 202 25519 10 0000 15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szCs w:val="24"/>
              </w:rPr>
              <w:t>066 20225576 10 0000 15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66 202 25467 10 0000 150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szCs w:val="24"/>
              </w:rPr>
              <w:t>066 207 05030 10 0000 15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66 202 29999 10 0000 15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чие субсидии бюджетам сельских поселений 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66 </w:t>
            </w:r>
            <w:r>
              <w:rPr>
                <w:szCs w:val="24"/>
              </w:rPr>
              <w:t>202 35118 10 0000 15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66 202 30024 10 0000 15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6 202 40014 10 0000 15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6 208 05000 10 0000 15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 и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 101020100100001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 1050301001000001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Единый сельскохозяйственный налог </w:t>
            </w:r>
          </w:p>
        </w:tc>
      </w:tr>
      <w:tr>
        <w:trPr>
          <w:trHeight w:val="61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06010301000001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06060331000001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06060431000001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Тимирязевского сельского поселения 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>от 05.11.2024 № 72</w:t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2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сроки внесения изменений в перечень главных администраторов доходов бюджета Тимирязев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документ  определяет порядок и сроки внесения изменений в перечни главных администраторов доходов бюджета Тимирязевского сельского поселения (далее – Перечень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ия по внесению изменений в перечень направляются в администрацию Тимирязевского сельского поселения (далее – администрация) органами местного самоуправления, органами местной администрации, казенными учреждениями, осуществляющими бюджетные полномочия главных администраторов доходов местного бюджета (далее – главный администратор, предложени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предложений главных администраторов осуществляется в течение 10-ти рабочих дней со дня их поступления.</w:t>
      </w:r>
    </w:p>
    <w:p>
      <w:pPr>
        <w:pStyle w:val="Style17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рассмотрения Предложений администрация Тимирязевского сельского поселения разрабатывает соответствующий проект нормативно-правового акта администрации  Тимирязевского сельского поселения в срок, установленный пунктом 3 настоящего Поряд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sectPr>
      <w:type w:val="nextPage"/>
      <w:pgSz w:w="11906" w:h="16838"/>
      <w:pgMar w:left="1559" w:right="708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Без интервала Знак"/>
    <w:qFormat/>
    <w:rPr>
      <w:sz w:val="24"/>
      <w:lang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азвание Знак"/>
    <w:qFormat/>
    <w:rPr>
      <w:b/>
      <w:sz w:val="26"/>
    </w:rPr>
  </w:style>
  <w:style w:type="character" w:styleId="ConsPlusCell">
    <w:name w:val="ConsPlusCell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tabs>
        <w:tab w:val="clear" w:pos="720"/>
        <w:tab w:val="left" w:pos="8364" w:leader="none"/>
      </w:tabs>
      <w:ind w:left="4820" w:right="-58" w:hanging="0"/>
      <w:jc w:val="both"/>
    </w:pPr>
    <w:rPr>
      <w:sz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2:22:00Z</dcterms:created>
  <dc:creator>Oleg</dc:creator>
  <dc:description/>
  <cp:keywords/>
  <dc:language>en-US</dc:language>
  <cp:lastModifiedBy>Natalya</cp:lastModifiedBy>
  <cp:lastPrinted>2024-11-05T09:08:00Z</cp:lastPrinted>
  <dcterms:modified xsi:type="dcterms:W3CDTF">2024-11-05T06:08:00Z</dcterms:modified>
  <cp:revision>132</cp:revision>
  <dc:subject/>
  <dc:title>Пункт 1 дополнить следующими абзацами:</dc:title>
</cp:coreProperties>
</file>