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ХСКИЙ МУНИЦИПАЛЬНЫ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ТИМИРЯЗЕВСКОГО СЕЛЬСКОГО ПОСЕЛЕНИЯ</w:t>
      </w:r>
    </w:p>
    <w:p>
      <w:pPr>
        <w:pStyle w:val="Heading1"/>
        <w:jc w:val="center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 05 ноября  2024 года                                                                                          № 7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гнозе социально-экономического развития Тимирязевского сельского поселения Лухского муниципального района Ивановской области на 2025 год и на период до 2027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администрация Тимирязев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добрить прогноз соцциально-экономического развития Тимирязевского сельского поселения Лухского муниципального района Ивановской области на 2025 год и на период до 2027 года (прилагает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сти прогноз социально-экономического развития Тимирязевского сельского поселения Лухского муниципального района Ивановской области на 2025 год и на период до 2027 года одновременно с проектом бюджета Тимирязевского сельского поселения на 2025 год и плановый период 2026 и 2027 годов в Совет Тимирязевского сельского поселения в установленном зако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опубликовать в официальном издании администрации Тимирязевского сельского поселения «Вестник администрации Тимирязевского сельского поселения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лава  Тимирязевского сельского поселения                                        Л.Н.Виноград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мирязевского сельского поселения № 71 от 05.11.2024г.</w:t>
      </w:r>
    </w:p>
    <w:tbl>
      <w:tblPr>
        <w:tblW w:w="153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"/>
        <w:gridCol w:w="5250"/>
        <w:gridCol w:w="1708"/>
        <w:gridCol w:w="1276"/>
        <w:gridCol w:w="1220"/>
        <w:gridCol w:w="1615"/>
        <w:gridCol w:w="1417"/>
        <w:gridCol w:w="1417"/>
        <w:gridCol w:w="432"/>
        <w:gridCol w:w="844"/>
      </w:tblGrid>
      <w:tr>
        <w:trPr>
          <w:trHeight w:val="1516" w:hRule="atLeast"/>
        </w:trPr>
        <w:tc>
          <w:tcPr>
            <w:tcW w:w="14465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НО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о-экономического развития  Тимирязевского сельского поселения                                                                                            Основные показатели социально-экономического развития Тимирязевского сельского поселения Лухского муниципального района  Ивановской области на 2025 год и на период до 2027 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атели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Единица измерения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чет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ка    2024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гноз</w:t>
            </w:r>
          </w:p>
        </w:tc>
      </w:tr>
      <w:tr>
        <w:trPr>
          <w:trHeight w:val="329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3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7</w:t>
            </w:r>
          </w:p>
        </w:tc>
      </w:tr>
      <w:tr>
        <w:trPr>
          <w:trHeight w:val="348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1. Промышленность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декс промышленного производств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% к преды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632,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827,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296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182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182,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182,08</w:t>
            </w:r>
          </w:p>
        </w:tc>
      </w:tr>
      <w:tr>
        <w:trPr>
          <w:trHeight w:val="348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рабатывающие производств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582,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248,7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111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301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301,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301,41</w:t>
            </w:r>
          </w:p>
        </w:tc>
      </w:tr>
      <w:tr>
        <w:trPr>
          <w:trHeight w:val="528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п рост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 к преды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,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организаций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изводство машин и оборудован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29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отгруженных товаров собственного производства, выполненных работ и услуг собственными силами: Производство машин и оборудования (без производства оружия и боеприпасов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708,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777,0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165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915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915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915,84</w:t>
            </w:r>
          </w:p>
        </w:tc>
      </w:tr>
      <w:tr>
        <w:trPr>
          <w:trHeight w:val="528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п рост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 к преды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организаций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кстильное и швейное производств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67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4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1,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3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3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38,6</w:t>
            </w:r>
          </w:p>
        </w:tc>
      </w:tr>
      <w:tr>
        <w:trPr>
          <w:trHeight w:val="528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п рост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 к преды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,6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организаций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работка древесины и производство изделий из дерев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39,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90,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0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4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4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40,5</w:t>
            </w:r>
          </w:p>
        </w:tc>
      </w:tr>
      <w:tr>
        <w:trPr>
          <w:trHeight w:val="528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п рост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 к преды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,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,5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организаций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изводство и распределение электроэнергии, газа и воды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49,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78,6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84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80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80,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80,67</w:t>
            </w:r>
          </w:p>
        </w:tc>
      </w:tr>
      <w:tr>
        <w:trPr>
          <w:trHeight w:val="630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п рост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 к преды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,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207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организаций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2. Сельское хозяйств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продукции сельского хозяйства в хозяйствах всех категорий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 в ценах соответствующи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37,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44,8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84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84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44,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44,01</w:t>
            </w:r>
          </w:p>
        </w:tc>
      </w:tr>
      <w:tr>
        <w:trPr>
          <w:trHeight w:val="528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п рост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 к преды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,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596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хозяйств всех категорий, занимающихся производством сельскохозяйственной продукци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3</w:t>
            </w:r>
          </w:p>
        </w:tc>
      </w:tr>
      <w:tr>
        <w:trPr>
          <w:trHeight w:val="277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ьскохозяйственные организаци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стьянские (фермерские) хозяйств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яйства населен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</w:t>
            </w:r>
          </w:p>
        </w:tc>
      </w:tr>
      <w:tr>
        <w:trPr>
          <w:trHeight w:val="834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изводство важнейших видов сельскохозяйственной продукции в натуральном выражении в хозяйствах всех категорий: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рно (в весе после доработки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н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тофель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н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вощ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н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т и птица (в живом весе)</w:t>
            </w:r>
          </w:p>
        </w:tc>
        <w:tc>
          <w:tcPr>
            <w:tcW w:w="1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н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локо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н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йц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шту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</w:t>
            </w:r>
          </w:p>
        </w:tc>
      </w:tr>
      <w:tr>
        <w:trPr>
          <w:trHeight w:val="219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3. Рынок товаров и услу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рот розничной торговл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 в ценах соответствующи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287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052,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53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84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84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842,8</w:t>
            </w:r>
          </w:p>
        </w:tc>
      </w:tr>
      <w:tr>
        <w:trPr>
          <w:trHeight w:val="528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 к преды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торговых объекто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825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платных услуг населению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 в ценах соответствующи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78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81,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7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5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5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55,7</w:t>
            </w:r>
          </w:p>
        </w:tc>
      </w:tr>
      <w:tr>
        <w:trPr>
          <w:trHeight w:val="528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 к преды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,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4. Финансы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местного бюджета - всег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64,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67,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92,54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05,138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23,238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23,47861</w:t>
            </w:r>
          </w:p>
        </w:tc>
      </w:tr>
      <w:tr>
        <w:trPr>
          <w:trHeight w:val="360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ые доходы местного бюджет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4,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4,453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1,655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1,655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1,65514</w:t>
            </w:r>
          </w:p>
        </w:tc>
      </w:tr>
      <w:tr>
        <w:trPr>
          <w:trHeight w:val="360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: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овые доходы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4,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0,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6</w:t>
            </w:r>
          </w:p>
        </w:tc>
      </w:tr>
      <w:tr>
        <w:trPr>
          <w:trHeight w:val="360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налоговые доходы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8,453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655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655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65514</w:t>
            </w:r>
          </w:p>
        </w:tc>
      </w:tr>
      <w:tr>
        <w:trPr>
          <w:trHeight w:val="360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возмездные поступлен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29,9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81,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08,087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93,483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11,583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11,82347</w:t>
            </w:r>
          </w:p>
        </w:tc>
      </w:tr>
      <w:tr>
        <w:trPr>
          <w:trHeight w:val="360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местного бюджета - всег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8,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72,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92,54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05,138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23,238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23,47861</w:t>
            </w:r>
          </w:p>
        </w:tc>
      </w:tr>
      <w:tr>
        <w:trPr>
          <w:trHeight w:val="401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вышение доходов над расходами (+), или расходов на доходами (-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44,7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,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6. Малое и среднее предпринимательств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алых и средних предприятий - всего по состоянию на конец год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850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списочная численность работников (без внешних совместителей), занятых на малых и средних предприятиях - всег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</w:tr>
      <w:tr>
        <w:trPr>
          <w:trHeight w:val="277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7. Демограф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 постоянного населения (среднегодовая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9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97</w:t>
            </w:r>
          </w:p>
        </w:tc>
      </w:tr>
      <w:tr>
        <w:trPr>
          <w:trHeight w:val="563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 постоянного населения</w:t>
              <w:br/>
              <w:t>(на начало года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9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97</w:t>
            </w:r>
          </w:p>
        </w:tc>
      </w:tr>
      <w:tr>
        <w:trPr>
          <w:trHeight w:val="360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родившихс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умерших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прибывших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выбывших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348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8. Труд и занятость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 трудовых ресурсо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8</w:t>
            </w:r>
          </w:p>
        </w:tc>
      </w:tr>
      <w:tr>
        <w:trPr>
          <w:trHeight w:val="603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д начисленной заработной платы всех работнико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166,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874,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28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23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23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232,3</w:t>
            </w:r>
          </w:p>
        </w:tc>
      </w:tr>
      <w:tr>
        <w:trPr>
          <w:trHeight w:val="720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списочная численность работников организаций - всег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</w:t>
            </w:r>
          </w:p>
        </w:tc>
      </w:tr>
      <w:tr>
        <w:trPr>
          <w:trHeight w:val="360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яя заработная плата номинальна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57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17,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2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90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90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905,6</w:t>
            </w:r>
          </w:p>
        </w:tc>
      </w:tr>
      <w:tr>
        <w:trPr>
          <w:trHeight w:val="528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% к преды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,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348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9. Развитие социальной сферы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од в действие жилых домо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. м общей площад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55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на территории социально-культурных объектов (указать расположенные на территории школы, дошкольные учреждения, больницы, поликлиники, ФАПы, Дома культуры, клубы, бибилотеки и т.п.):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 культуры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блиотек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л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школьное учреждение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59:00Z</dcterms:created>
  <dc:creator>Kovrova-EV</dc:creator>
  <dc:description/>
  <cp:keywords/>
  <dc:language>en-US</dc:language>
  <cp:lastModifiedBy>Natalya</cp:lastModifiedBy>
  <cp:lastPrinted>2024-11-05T09:06:00Z</cp:lastPrinted>
  <dcterms:modified xsi:type="dcterms:W3CDTF">2024-11-05T06:06:00Z</dcterms:modified>
  <cp:revision>69</cp:revision>
  <dc:subject/>
  <dc:title/>
</cp:coreProperties>
</file>