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ХСКИЙ  МУНИЦИПАЛЬНЫ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ИМИРЯЗЕВСКОГО СЕЛЬСКОГО ПОСЕЛЕНИЯ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18 октября  2024 г.                                                                                               №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№ 118 от 16.12.2013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Тимирязевского сельского поселения от 16.12.2013 года № 118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имирязевского сельского  поселения                                   Л.Н.Виноградова                                            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8.10.2024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общего пользования 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/>
        <w:t>1. 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автомобильных дорог общего пользования местного значени» Тимирязевского сельского поселения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numPr>
                <w:ilvl w:val="0"/>
                <w:numId w:val="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ее содержание дорог, ремонт дорог, ремонт придомовых территорий Тимирязевского сельского поселения»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27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1597945,91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419496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316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31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127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97945,91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419496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65316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3162 руб.</w:t>
            </w:r>
          </w:p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6 гг. подлежит уточнению при подготовке бюджета поселения на очередной финансовый год и плановый период на соответствующие год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Тимирязевского сельского поселения составляет 65,346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порой и само их отсутствие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находи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последние годы наблюдается увеличение деловой активности населения, что влияет на повышение интенсивности движения по дорогам местного значения, значительно увеличивающаяся автомобилизац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роста интенсивности движения на дорогах по сравнению с увеличением их пропускной способности приводит к росту уровня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позволит улучшить транспортно-эксплуатационное состояние дорог, что окажет позитивное воздействие на реализацию приоритетных направлений социально-экономического развития Тимирязевского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рограммы осуществляется путем создания муниципального дорожного фонда средства, которого направляются на проектирование, строительство, реконструкцию, капитальный ремонт, ремонт и содержание автомобильных дорог общего пользования местного значения, на оформление прав собственности на автомобильные доро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включают в себя комплекс работ по устройству дороги и входящих в нее конструкций и соору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, в том числе и по конструктивным элементам дороги без изменения ее технической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2-2026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задач Программы использу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казатели (таблица№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реконстру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тремонт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в собственности на автомобильные дороги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117"/>
        <w:gridCol w:w="675"/>
        <w:gridCol w:w="746"/>
        <w:gridCol w:w="850"/>
        <w:gridCol w:w="848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целевого показателя (индикатора)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общего пользования местного значения в границах населенных пункт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</w:t>
              <w:br/>
              <w:t>общего пользования местного значения, не       отвечающих нормативным    требованиям, в</w:t>
              <w:br/>
              <w:t>общей протяженности автомобильных дорог</w:t>
              <w:br/>
              <w:t xml:space="preserve">общего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84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посредством 1 подпрограммы:</w:t>
      </w:r>
    </w:p>
    <w:p>
      <w:pPr>
        <w:pStyle w:val="ProTa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держание дорог, ремонт дорог, ремонт придомовых территорий      Тимирязевского сельского поселения.</w:t>
      </w:r>
    </w:p>
    <w:p>
      <w:pPr>
        <w:pStyle w:val="ProTa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униципальной программы</w:t>
      </w:r>
    </w:p>
    <w:p>
      <w:pPr>
        <w:pStyle w:val="ProTabName"/>
        <w:rPr/>
      </w:pPr>
      <w:r>
        <w:rPr/>
        <w:t>Таблица 2. Ресурсное обеспечение реализации Программы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39"/>
        <w:gridCol w:w="1412"/>
        <w:gridCol w:w="993"/>
        <w:gridCol w:w="992"/>
        <w:gridCol w:w="992"/>
      </w:tblGrid>
      <w:tr>
        <w:trPr>
          <w:tblHeader w:val="true"/>
        </w:trPr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/п</w:t>
            </w:r>
          </w:p>
        </w:tc>
        <w:tc>
          <w:tcPr>
            <w:tcW w:w="43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, всего: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49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ст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йон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49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Текущее содержание дорог, ремонт дорог, ремонт придомовых территорий 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5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89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0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Текущее содержание дорог, ремонт дорог, ремонт придомовых территорий Тимиряз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 развитие   автомобильных   дорог   общего</w:t>
              <w:br/>
              <w:t>пользования местного значения Тимирязевского сельского поселения, обеспечивающе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405945,91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127896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17312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127896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61562 руб.</w:t>
            </w:r>
          </w:p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6 гг. подлежит уточнению при подготовке местного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в перспективе 2022-2024 гг. позволит обеспечить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 2022 году пройдут ткущие ремонты на автомобильных дорогах общего пользования местного значения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49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748"/>
        <w:gridCol w:w="855"/>
        <w:gridCol w:w="850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      отвечающих нормативным   требованиям,  в</w:t>
              <w:br/>
              <w:t xml:space="preserve">общей протяженности автомобильных дорог 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Мероприятия Подпрограмм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1276"/>
        <w:gridCol w:w="1281"/>
        <w:gridCol w:w="1273"/>
        <w:gridCol w:w="992"/>
        <w:gridCol w:w="992"/>
        <w:gridCol w:w="1132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ги между населенными пун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07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ший ремонт участка автодороги в с.Тимирязево ул.Почт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участка автодороги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о-д.Ряби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участка автодороги в д.Запрудново ул.Кукуру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9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подъездных путей к кладбищу с.Со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деревянного моста на автодороге с.Тимирязево-д.Настас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75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подъездных путей к д.Петель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68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8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Настас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66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4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Запрудново 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участка автодороги д.Пест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Зах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9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9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ассажирских перевозок на транспор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шрутах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916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916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- 2916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райо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916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91600 руб.</w:t>
            </w:r>
          </w:p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2916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раткая характеристика сферы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ирязе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атриваются бюджетные ассигнования на возмещение расходов транспортным компаниям, связанных с осуществлением транспортного обслуживания населения Тимирязевского сельского поселения, в том числе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ConsPlusCell"/>
          <w:rFonts w:cs="Times New Roman" w:ascii="Times New Roman" w:hAnsi="Times New Roman"/>
        </w:rPr>
        <w:t>-частичное возмещение расходов, связанных с транспортным обслуживанием населения Тимирязевского сельского поселения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муниципального сообщения в соответствии с минимальными социальными транспортными требованиями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4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748"/>
        <w:gridCol w:w="708"/>
        <w:gridCol w:w="709"/>
        <w:gridCol w:w="851"/>
        <w:gridCol w:w="1049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4.Мероприятия подпрограммы</w:t>
      </w:r>
    </w:p>
    <w:tbl>
      <w:tblPr>
        <w:tblW w:w="10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2"/>
        <w:gridCol w:w="1238"/>
        <w:gridCol w:w="656"/>
        <w:gridCol w:w="709"/>
        <w:gridCol w:w="708"/>
        <w:gridCol w:w="709"/>
        <w:gridCol w:w="864"/>
        <w:gridCol w:w="778"/>
        <w:gridCol w:w="782"/>
        <w:gridCol w:w="836"/>
        <w:gridCol w:w="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осуществлением транспортного обслуживания населения Тимирязевского сельского посе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5.Ресурсное обеспечение подпрограммы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5"/>
        <w:gridCol w:w="1096"/>
        <w:gridCol w:w="992"/>
        <w:gridCol w:w="1134"/>
        <w:gridCol w:w="993"/>
        <w:gridCol w:w="9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Times New Roman"/>
      <w:bCs/>
      <w:color w:val="C41C1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ProGramma">
    <w:name w:val="Pro-Gramma Знак"/>
    <w:qFormat/>
    <w:rPr>
      <w:rFonts w:ascii="Georgia" w:hAnsi="Georgia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4"/>
      <w:szCs w:val="24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7:00Z</dcterms:created>
  <dc:creator>User</dc:creator>
  <dc:description/>
  <cp:keywords/>
  <dc:language>en-US</dc:language>
  <cp:lastModifiedBy>Natalya</cp:lastModifiedBy>
  <cp:lastPrinted>2024-10-22T12:38:00Z</cp:lastPrinted>
  <dcterms:modified xsi:type="dcterms:W3CDTF">2024-10-22T09:38:00Z</dcterms:modified>
  <cp:revision>151</cp:revision>
  <dc:subject/>
  <dc:title/>
</cp:coreProperties>
</file>