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ХСКИЙ МУНИЦИПАЛЬНЫ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ИМИРЯЗ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 19 » октября  2023 года                                                                                   № 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мирязевского сельского поселения за 9 месяцев 2023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 администрация Тимирязев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Тимирязевского сельского поселения за 9 месяцев 2023 года по доходам в сумме 8 105 478 рублей 30 копеек, по расходам в сумме 7 794 419 рублей 40 копеек, профицит бюджета в сумме 311 058 рублей 90 копейки согласно приложения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ведущего специалиста-главного бухгалтера Полюхович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Тимирязевского сельского поселения:                              Л.Н. Виногра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00"/>
        <w:gridCol w:w="40"/>
        <w:gridCol w:w="1740"/>
        <w:gridCol w:w="300"/>
        <w:gridCol w:w="40"/>
        <w:gridCol w:w="1255"/>
        <w:gridCol w:w="485"/>
        <w:gridCol w:w="1417"/>
        <w:gridCol w:w="178"/>
        <w:gridCol w:w="40"/>
        <w:gridCol w:w="920"/>
        <w:gridCol w:w="40"/>
      </w:tblGrid>
      <w:tr>
        <w:trPr>
          <w:trHeight w:val="8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9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1 к постановлению администрации Тимирязевского сельского поселения от 19.10.2023г № 91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3 г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3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92407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Тимирязевского сельского поселения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имирязевское сельское поселение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15432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8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2 423,8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5 47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6 945,53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68 403,8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44 34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4 059,1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46 475,69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44 34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2 130,96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7 320,06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55 49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1 828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5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2 2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6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 548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5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2 2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6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 548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5002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120,06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84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280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15002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120,06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84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280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631,6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21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420,38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5467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5467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3 631,6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21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420,38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2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3 631,63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21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420,38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3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1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82,58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35118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1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82,58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35118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1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82,58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4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124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7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40014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124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7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2 40014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0 124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7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28,1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28,14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7 0500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28,1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28,14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2 07 0503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28,14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28,14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02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 13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991,23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4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20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5,31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4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20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5,31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92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5,31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8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7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8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7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8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7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3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74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912,82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29,4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629,40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3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7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83,42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66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66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83,42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83,42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915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2 423,8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4 419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8 004,43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8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710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71,91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8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710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71,91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 08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710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371,91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34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601,4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2 01 1 01 00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74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08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673,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6 257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16,09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11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469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642,19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4 11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 469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642,19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468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8 082,7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64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387,0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61,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61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42,9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61,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61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42,9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61,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61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6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1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6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1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9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10 85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68,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165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03,01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3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68,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165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03,01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04 01 1 01 0003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968,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165,0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803,01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1 01 2 01 20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1 01 2 01 20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1 01 2 01 20010 8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01 1 01 000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3,7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1,25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01 1 01 0003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3,7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1,25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01 1 01 0003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3,7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1,25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. 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40 9 00 90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40 9 00 90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40 9 00 90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113 40 9 00 9001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17,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82,58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9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17,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82,58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9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17,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82,58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94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18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5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9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203 40 9 00 51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 Тимирязе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02 1 01 000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53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46,04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02 1 01 000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53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46,04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02 1 01 000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53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46,04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02 1 01 0005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53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40 9 00 90012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4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6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40 9 00 90012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4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6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40 9 00 90012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4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16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310 40 9 00 90012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04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1 1 01 000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1 1 01 0003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1 1 01 0003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мероприятия в области сельскохозяйственного производства и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7 1 01 00018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51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7 1 01 00018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51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7 1 01 00018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51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5 07 1 01 00018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Тимирязевского сельского поселения Лух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8 03 2 01 60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8 03 2 01 6002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8 03 2 01 6002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8 03 2 01 6002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Осуществление части полномочий по дорожной деятельности в отношении автомобильных дорог местного значения в границах Лухского муниципального района, включая населенные пункты, в части расчистки дорог от снега в зимний период и текущего ремонта в переданных органам местного самоуправления поселений в соответствии с заключенными соглашениям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9 03 1 01 60015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3 12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428,9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95,05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9 03 1 01 60015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3 12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428,9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95,05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9 03 1 01 60015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3 12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428,9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95,05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409 03 1 01 60015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3 12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428,9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водоснабжению населения и водоотведению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2 04 2 01 00081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2 04 2 01 00081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2 04 2 01 00081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2 04 2 01 00081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модернизации и содержанию объектов уличного освещения Тимирязе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69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430,24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69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430,24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69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430,24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46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23,0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территории Тимирязе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1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11,0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111,5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9,49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1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11,0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111,5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9,49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1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11,0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111,5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99,49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00011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011,0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111,5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участию в организации деятельности по сбору (в том числе раздельному сбору и транспортированию твердых коммунальных отходов на территории поселений Лухского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6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73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6,1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6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73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6,1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6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73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6,1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6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73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части полномочий по организации ритуальных услуг и содержанию мест захоронения на территории поселений Лухского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7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7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7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01 60017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F2 S5101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313,6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313,69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F2 S5101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313,6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313,69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04 3 F2 S5101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313,6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313,69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40 9 00 90012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76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3,65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40 9 00 90012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76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3,65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40 9 00 90012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76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3,65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503 40 9 00 90012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76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ого учреждения культурно-досуговый комплекс Тимирязевского сельского поселения Лухского муниципального района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00012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2 784,7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784,76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00012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2 784,7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784,76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00012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2 784,7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784,76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00012 6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2 784,7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803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61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211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03,75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8034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61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211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03,75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8034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61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211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403,75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80340 6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61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211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L4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L467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L467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L4670 6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оэтапное доведение средней заработной платы работникам культуры Муниципального учреждения культурно-досуговый комплекс Тимирязевского сельского поселения Лухского муниципального района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S03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S034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S034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0801 05 1 01 S0340 6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Тимирязе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001 06 1 01 00014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51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60,3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55,66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001 06 1 01 00014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51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60,3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55,66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001 06 1 01 00014 3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51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60,3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755,66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001 06 1 01 00014 3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51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760,3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мероприятия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105 08 1 01 00019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105 08 1 01 00019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105 08 1 01 00019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6 1105 08 1 01 00019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058,90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035" w:type="dxa"/>
            <w:gridSpan w:val="1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1 058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1 058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1 058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02 423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05 478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02 423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05 478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02 423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05 478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02 423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05 478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02 423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05 478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2 423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4 419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2 423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4 419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2 423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4 419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2 423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4 419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2 423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4 419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01" октября 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9:00Z</dcterms:created>
  <dc:creator>Наталья С. Есичева</dc:creator>
  <dc:description/>
  <cp:keywords/>
  <dc:language>en-US</dc:language>
  <cp:lastModifiedBy>Наталья</cp:lastModifiedBy>
  <cp:lastPrinted>2023-10-19T12:49:00Z</cp:lastPrinted>
  <dcterms:modified xsi:type="dcterms:W3CDTF">2023-10-19T11:55:00Z</dcterms:modified>
  <cp:revision>3</cp:revision>
  <dc:subject/>
  <dc:title>                                                                   </dc:title>
</cp:coreProperties>
</file>