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ХСКИЙ МУНИЦИПАЛЬНЫЙ РАЙО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ИМИРЯЗЕ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 20 » октября  2022 года                                                                                   № 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мирязевского сельского поселения за 9 месяцев 2022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64.2 Бюджетного кодекса Российской Федерации администрация Тимирязев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Тимирязевского сельского поселения за 9 месяцев 2022 года по доходам в сумме 8 420 032 рубля 95 копеек, по расходам в сумме 8 300 846 рублей 08 копеек, профицит бюджета в сумме 119 186 рублей 87 копеек согласно приложения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ведущего специалиста-главного бухгалтера Полюхович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Тимирязевского сельского поселения:                              Л.Н. Виногра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2:00Z</dcterms:created>
  <dc:creator>Наталья С. Есичева</dc:creator>
  <dc:description/>
  <dc:language>en-US</dc:language>
  <cp:lastModifiedBy>Ольга Александровна</cp:lastModifiedBy>
  <cp:lastPrinted>2022-10-20T10:45:00Z</cp:lastPrinted>
  <dcterms:modified xsi:type="dcterms:W3CDTF">2022-10-20T07:49:00Z</dcterms:modified>
  <cp:revision>4</cp:revision>
  <dc:subject/>
  <dc:title/>
</cp:coreProperties>
</file>