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ИМИРЯЗ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 13 » июля  2023 года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ирязевского сельского поселения за 1 полугодие 2023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администрация Тимирязе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имирязевского сельского поселения за 1 полугодие 2023 года по доходам в сумме 5 575 285 рублей 55 копеек, по расходам в сумме 5 301 758 рублей 02 копейки, профицит бюджета в сумме 273 527 рублей 53 копейки согласно приложения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ведущего специалиста-главного бухгалтера Полюхович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Тимирязевского сельского поселения:                              Л.Н. Виногр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538"/>
        <w:gridCol w:w="202"/>
        <w:gridCol w:w="1538"/>
        <w:gridCol w:w="40"/>
        <w:gridCol w:w="63"/>
        <w:gridCol w:w="960"/>
      </w:tblGrid>
      <w:tr>
        <w:trPr>
          <w:trHeight w:val="7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1 к постановлению администрации Тимирязевского сельского поселения от 13.07.2023г № 6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Тимирязево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93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46 237,9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5 285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0 952,3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16 237,9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2 848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3 389,67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92 007,9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2 848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9 159,6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7 320,0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3 664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3 656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2 2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 10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 096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2 2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 10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 096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2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120,0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560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56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2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120,0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560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56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163,8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807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356,3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5467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5467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8 163,8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356,3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8 163,88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356,3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52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47,3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52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47,3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52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47,3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12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12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12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12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12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12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437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555,8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15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84,67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15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84,67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6,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93,27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4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993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993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993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428,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71,1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7,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62,6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7,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62,6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191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08,4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60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39,5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60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39,5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1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68,92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2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1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68,92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19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46 237,9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1 758,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4 479,91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277,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804,9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277,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804,9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277,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804,9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725,2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51,7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673,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786,9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 886,9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11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826,3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85,68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11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826,3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85,68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323,3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03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61,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00,5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61,31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61,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00,5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61,31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00,5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6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6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60,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8,0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60,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8,0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60,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8,0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8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2,5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2,5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2,5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2,5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2,5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2,5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. 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52,7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47,3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52,7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47,3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52,7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47,3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09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43,7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92,1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07,8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92,1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07,8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92,1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07,8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92,1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4,8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95,1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4,8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95,1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4,8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95,1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4,8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в области сельскохозяйственного производства и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1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1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1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Тимирязевского сельского поселения Лух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 границах Лухского муниципального района, включая населенные пункты, в части расчистки дорог от снега в зимний период и текущего ремонта в переданных органам местного самоуправления поселений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12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204,2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19,7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12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204,2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19,7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12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204,2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19,7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204,2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водоснабжению населения и водоотведению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модернизации и содержанию объектов уличного освещения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91,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408,9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91,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408,9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91,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408,9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2,8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78,2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территории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510,1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61,9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448,2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510,1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61,9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448,2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510,1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61,9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448,2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61,9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участию в организации деятельности по сбору (в том числе раздельному сбору и транспортированию твердых коммунальных отходов на территории поселений Лух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91,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8,7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91,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8,7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91,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8,7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91,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организации ритуальных услуг и содержанию мест захоронения на территории поселений Лух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40 9 00 90012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8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22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40 9 00 90012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8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22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40 9 00 90012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8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22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40 9 00 90012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8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ого учреждения культурно-досуговый комплекс Тимирязевского сельского поселения Лухского муниципального района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764,7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764,7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764,7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764,7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764,7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764,7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07,5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6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оэтапное доведение средней заработной платы работникам культуры Муниципального учреждения культурно-досуговый комплекс Тимирязевского сельского поселения Лухского муниципального района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66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73,5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92,4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66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73,5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92,4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66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73,5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92,4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73,5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527,53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3 527,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3 527,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3 527,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75 285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75 285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75 285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75 285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75 285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1 758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1 758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1 758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1 758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1 758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01" июля 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1:00Z</dcterms:created>
  <dc:creator>Наталья С. Есичева</dc:creator>
  <dc:description/>
  <cp:keywords/>
  <dc:language>en-US</dc:language>
  <cp:lastModifiedBy>Наталья</cp:lastModifiedBy>
  <cp:lastPrinted>2022-10-20T10:45:00Z</cp:lastPrinted>
  <dcterms:modified xsi:type="dcterms:W3CDTF">2023-07-13T11:44:00Z</dcterms:modified>
  <cp:revision>3</cp:revision>
  <dc:subject/>
  <dc:title>                                                                   </dc:title>
</cp:coreProperties>
</file>