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ИМИРЯЗ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 20 » июля  2022 года   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ирязевского сельского поселения за 1 полугодие 2022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администрация Тимирязе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имирязевского сельского поселения за 1 полугодие 2022 года по доходам в сумме 5 347 736 рублей 76 копеек, по расходам в сумме 4 968 014 рублей 79 копеек, профицит бюджета в сумме 379 721 рубль 97 копеек согласно приложения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ведущего специалиста-главного бухгалтера Полюхович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Тимирязевского сельского поселения:                              Л.Н. Виногр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5:00Z</dcterms:created>
  <dc:creator>Наталья С. Есичева</dc:creator>
  <dc:description/>
  <cp:keywords/>
  <dc:language>en-US</dc:language>
  <cp:lastModifiedBy>Наталья</cp:lastModifiedBy>
  <cp:lastPrinted>2022-04-26T08:51:00Z</cp:lastPrinted>
  <dcterms:modified xsi:type="dcterms:W3CDTF">2022-07-27T13:08:00Z</dcterms:modified>
  <cp:revision>3</cp:revision>
  <dc:subject/>
  <dc:title>                                                                   </dc:title>
</cp:coreProperties>
</file>