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ИМИРЯЗ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 20 » апреля  2023 года                                                                                   № </w:t>
      </w:r>
      <w:r>
        <w:rPr>
          <w:sz w:val="24"/>
          <w:szCs w:val="24"/>
          <w:lang w:val="en-US"/>
        </w:rPr>
        <w:t>3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рязевского сельского поселения за 1 квартал 2023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администрация Тимирязе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имирязевского сельского поселения за 1 квартал 2023 года по доходам в сумме 2 538 844 рубля 93 копейки, по расходам в сумме 2 466 427 рублей 39 копеек, профицит бюджета в сумме 72 417 рублей 54 копейки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ведущего специалиста-главного бухгалтера Полюхович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Тимирязевского сельского поселения:                              Л.Н. Виногр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8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1 к постановлению администрации Тимирязевского сельского поселения от 20.04.2023г № 34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Тимирязев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 84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7 3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9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2 007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08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9 927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2 007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 08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9 927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7 32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83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5 4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5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6 64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5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6 6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12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8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12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8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16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760,1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546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5467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16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760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16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760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6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23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6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23,5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6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23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1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4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6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1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4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6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1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4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64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235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14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85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14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85,84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94,4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2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9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1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2,8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2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70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29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6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0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6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0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98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98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957"/>
        <w:gridCol w:w="1843"/>
        <w:gridCol w:w="1701"/>
      </w:tblGrid>
      <w:tr>
        <w:trPr>
          <w:trHeight w:val="282" w:hRule="atLeast"/>
        </w:trPr>
        <w:tc>
          <w:tcPr>
            <w:tcW w:w="133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42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9 810,5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963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963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963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3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1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67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06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605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8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422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8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422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67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6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1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5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3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5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03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5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13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13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5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13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8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3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3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5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3,7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. 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5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23,5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23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23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9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5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в области сельскохозяйственного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Тимирязевского сельского поселения Лух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Лухского муниципального района, включая населенные пункты, в части расчистки дорог от снега в зимний период и текущего ремонта в переданных органам местного самоуправления поселений в соответствии с заключенными соглашениям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63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84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63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84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63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84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63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водоснабжению населения и водоотведению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модернизации и содержанию объектов уличного освещения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8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517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8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517,6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8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517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1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территории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1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1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1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10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1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10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1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обеспечению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21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21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21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участию в организации деятельности по сбору (в том числе раздельному сбору и транспортированию твердых коммунальных отходов на территории поселений Лух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2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998,6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ого учреждения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8 7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764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8 7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764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8 7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7 764,7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8 7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этапное доведение средней заработной платы работникам культуры Муниципального учреждения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1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8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79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8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79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8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79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8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17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651"/>
        <w:gridCol w:w="1917"/>
        <w:gridCol w:w="1701"/>
        <w:gridCol w:w="2080"/>
        <w:gridCol w:w="96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6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 41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 41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 41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8 84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8 84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8 84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8 84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38 844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4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4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4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4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6 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42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7:00Z</dcterms:created>
  <dc:creator>Наталья С. Есичева</dc:creator>
  <dc:description/>
  <cp:keywords/>
  <dc:language>en-US</dc:language>
  <cp:lastModifiedBy>Наталья</cp:lastModifiedBy>
  <cp:lastPrinted>2022-10-20T10:45:00Z</cp:lastPrinted>
  <dcterms:modified xsi:type="dcterms:W3CDTF">2023-04-26T06:57:00Z</dcterms:modified>
  <cp:revision>3</cp:revision>
  <dc:subject/>
  <dc:title>                                                                   </dc:title>
</cp:coreProperties>
</file>