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ИМИРЯЗ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 20 » апреля  2022 года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ирязевского сельского поселения за 1 квартал 2022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администрация Тимирязе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имирязевского сельского поселения за 1 квартал 2022 года по доходам в сумме 2517375 рублей 05 копеек, по расходам в сумме 2542940 рублей 82 копейки, дефицит бюджета в сумме 25565 рублей 77 копеек 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ведущего специалиста-главного бухгалтера Полюхович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Тимирязевского сельского поселения:                              Л.Н. Виногр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7:00Z</dcterms:created>
  <dc:creator>Наталья С. Есичева</dc:creator>
  <dc:description/>
  <cp:keywords/>
  <dc:language>en-US</dc:language>
  <cp:lastModifiedBy>Наталья</cp:lastModifiedBy>
  <cp:lastPrinted>2022-04-26T08:51:00Z</cp:lastPrinted>
  <dcterms:modified xsi:type="dcterms:W3CDTF">2022-05-13T06:27:00Z</dcterms:modified>
  <cp:revision>4</cp:revision>
  <dc:subject/>
  <dc:title>                                                                   </dc:title>
</cp:coreProperties>
</file>