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УХСКИЙ  МУНИЦИПАЛЬНЫ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ТИМИРЯЗЕВСКОГО СЕЛЬСКОГО ПОСЕЛЕНИЯ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5 апреля 2023 г.                                                                                               № 3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№ 118 от 16.12.2013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«Об утверждении Порядка разработки, реализации и оценки эффективности программ Тимирязевского сельского поселения»,администрация Тимиряз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Тимирязевского сельского поселения от 16.12.2013 года № 118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 за вы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  разместить на официальном сайте администрации Тимирязе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imir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имирязевского сельского  поселения                                   Л.Н.Виноградова                                            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25.04.2023 г.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общего пользования 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spacing w:before="0" w:after="0"/>
        <w:jc w:val="center"/>
        <w:rPr/>
      </w:pPr>
      <w:r>
        <w:rPr/>
        <w:t>1. 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автомобильных дорог общего пользования местного значени» Тимирязевского сельского поселения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numPr>
                <w:ilvl w:val="0"/>
                <w:numId w:val="6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ее содержание дорог, ремонт дорог, ремонт придомовых территорий Тимирязевского сельского поселения»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27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93912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2127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3912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583464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5 гг. подлежит уточнению при подготовке  бюджета поселения на очередной финансовый год и плановый период на соответствующие год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Анализ текущей ситуации в сфере реализации муниципальной 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Общая протяженность автомобильных дорог Тимирязевского сельского поселения составляет 31,2 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состояние дорог, а порой и само их отсутствие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 находи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в последние годы наблюдается увеличение деловой активности населения, что влияет на повышение интенсивности движения по дорогам местного значения, значительно увеличивающаяся автомобилизац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ение роста интенсивности движения на дорогах по сравнению с увеличением их пропускной способности приводит к росту уровня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ализация мероприятий Программы позволит улучшить транспортно-эксплуатационное состояние дорог, что окажет позитивное воздействие на реализацию приоритетных направлений социально-экономического развития Тимирязевского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 Программы осуществляется путем создания муниципального дорожного фонда  средства, которого направляются на проектирование, строительство, реконструкцию, капитальный ремонт, ремонт и содержание автомобильных дорог общего пользования местного значения, на оформление прав собственности на автомобильные доро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включают в себя комплекс работ по устройству дороги и входящих в нее конструкций и соору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, в том числе и по конструктивным элементам дороги без изменения ее технической катег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22-202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ценки  эффективности реализации задач Программы использу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казатели (таблица№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реконстру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тремонт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ав собственности на автомобильные дороги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539"/>
        <w:gridCol w:w="675"/>
        <w:gridCol w:w="1026"/>
        <w:gridCol w:w="850"/>
        <w:gridCol w:w="935"/>
        <w:gridCol w:w="93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</w:t>
              <w:br/>
              <w:t xml:space="preserve">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в границах населенных пункт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тяженности автомобильных дорог</w:t>
              <w:br/>
              <w:t>общего  пользования местного  значения, не       отвечающих нормативным    требованиям,      в</w:t>
              <w:br/>
              <w:t>общей протяженности автомобильных дорог</w:t>
              <w:br/>
              <w:t xml:space="preserve">общего 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847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11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программа реализуется посредством 1 подпрограммы:</w:t>
      </w:r>
    </w:p>
    <w:p>
      <w:pPr>
        <w:pStyle w:val="ProTa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держание дорог, ремонт дорог, ремонт придомовых территорий      Тимирязевского сельского поселения.</w:t>
      </w:r>
    </w:p>
    <w:p>
      <w:pPr>
        <w:pStyle w:val="ProTa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униципальной  программы</w:t>
      </w:r>
    </w:p>
    <w:p>
      <w:pPr>
        <w:pStyle w:val="ProTabName"/>
        <w:rPr/>
      </w:pPr>
      <w:r>
        <w:rPr/>
        <w:t>Таблица 2. Ресурсное обеспечение реализации Программы</w:t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13"/>
        <w:gridCol w:w="1189"/>
        <w:gridCol w:w="1189"/>
        <w:gridCol w:w="1160"/>
        <w:gridCol w:w="1160"/>
      </w:tblGrid>
      <w:tr>
        <w:trPr>
          <w:tblHeader w:val="true"/>
        </w:trPr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48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953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2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62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йонный бюджет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953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2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62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953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2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 к муниципальной 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Текущее  содержание дорог, ремонт дорог, ремонт  придомовых территорий Тимирязе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 развитие   автомобильных   дорог   общего</w:t>
              <w:br/>
              <w:t>пользования местного значения Тимирязевского сельского поселения, обеспечивающее безопасные перевозки грузов  и 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72312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361562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72312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361562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1562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5 гг. подлежит уточнению при подготовке местного бюджета на очередной финансовый год и плановый период на соответствующие годы</w:t>
            </w:r>
          </w:p>
        </w:tc>
      </w:tr>
    </w:tbl>
    <w:p>
      <w:pPr>
        <w:pStyle w:val="Heading4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в перспективе 2022-2024 гг. позволит обеспечить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  2022 году  пройдут текущием ремонты на  автомобильных дорогах общего пользования местного значения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398"/>
        <w:gridCol w:w="675"/>
        <w:gridCol w:w="1027"/>
        <w:gridCol w:w="855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 xml:space="preserve">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9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тяженности  автомобильных дорог общего  пользования местного  значения, не       отвечающих нормативным   требованиям,      в</w:t>
              <w:br/>
              <w:t xml:space="preserve">общей протяженности автомобильных дорог общего 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Мероприятия Подпрограммы: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0"/>
        <w:gridCol w:w="1415"/>
        <w:gridCol w:w="1418"/>
        <w:gridCol w:w="992"/>
        <w:gridCol w:w="992"/>
        <w:gridCol w:w="992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оги между населенными пункт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участка автодороги в с.Тимирязево ул.Почтова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дороги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о-д.Рябинки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дороги в д.Запрудново ул.Кукуруз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ных путей к кладбищу с.Сокольск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ревянного моста на автодороге с.Тимирязево-д.Настасьи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ных путей к д.Петельник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дор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5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муниципальной 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4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firstLine="1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ассажирских перевозок на транспор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шрутах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21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1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16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района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21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16000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1600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раткая  характеристика сферы 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ирязе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усматриваются бюджетные ассигнования на возмещение расходов транспортным компаниям связанных с осуществлением транспортного обслуживания населения Тимирязевского сельского поселения, в том числе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ConsPlusCell"/>
          <w:rFonts w:cs="Times New Roman" w:ascii="Times New Roman" w:hAnsi="Times New Roman"/>
          <w:sz w:val="24"/>
        </w:rPr>
        <w:t>-частичное возмещение расходов, связанных с транспортным обслуживанием населения Тимирязевского сельского поселения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муниципального сообщения в соответствии с  минимальными социальными транспортными требованиями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5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398"/>
        <w:gridCol w:w="675"/>
        <w:gridCol w:w="1027"/>
        <w:gridCol w:w="1049"/>
        <w:gridCol w:w="1049"/>
        <w:gridCol w:w="1049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 xml:space="preserve">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4.Мероприятия подпрограмм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2"/>
        <w:gridCol w:w="1238"/>
        <w:gridCol w:w="656"/>
        <w:gridCol w:w="709"/>
        <w:gridCol w:w="708"/>
        <w:gridCol w:w="709"/>
        <w:gridCol w:w="864"/>
        <w:gridCol w:w="778"/>
        <w:gridCol w:w="782"/>
        <w:gridCol w:w="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осуществлением транспортного обслуживания населения Тимирязевского сельского посе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5.Ресурсное обеспечение подпрограммы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5"/>
        <w:gridCol w:w="1407"/>
        <w:gridCol w:w="1407"/>
        <w:gridCol w:w="1407"/>
        <w:gridCol w:w="137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все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йон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cs="Arial"/>
      <w:bCs/>
      <w:color w:val="C41C16"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ProGramma">
    <w:name w:val="Pro-Gramma Знак"/>
    <w:basedOn w:val="Style12"/>
    <w:qFormat/>
    <w:rPr>
      <w:rFonts w:ascii="Georgia" w:hAnsi="Georgia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imi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7:00Z</dcterms:created>
  <dc:creator>User</dc:creator>
  <dc:description/>
  <cp:keywords/>
  <dc:language>en-US</dc:language>
  <cp:lastModifiedBy>Наталья</cp:lastModifiedBy>
  <cp:lastPrinted>2023-05-03T14:49:00Z</cp:lastPrinted>
  <dcterms:modified xsi:type="dcterms:W3CDTF">2023-05-03T11:50:00Z</dcterms:modified>
  <cp:revision>6</cp:revision>
  <dc:subject/>
  <dc:title/>
</cp:coreProperties>
</file>