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ИВАНОВСКАЯ  ОБЛАСТЬ ЛУХСКИЙ  МУНИЦИПАЛЬНЫЙ  РАЙОН АДМИНИСТРАЦИЯ ТИМИРЯЗЕВ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.03. 2013 г.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определении на территории  Тимирязевского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 мест массового скопления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раждан, мест нахождения источников  повышенной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асности и прилегающих к ним территорий,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которых  не допускается розничная продаж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лкогольной продук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В соответствии с Федеральным законом</w:t>
      </w:r>
      <w:r>
        <w:rPr>
          <w:color w:val="1E1E1E"/>
          <w:sz w:val="32"/>
          <w:szCs w:val="32"/>
        </w:rPr>
        <w:t xml:space="preserve"> </w:t>
      </w:r>
      <w:r>
        <w:rPr>
          <w:color w:val="1E1E1E"/>
        </w:rPr>
        <w:t>от 22.11.1995 г. № 171-ФЗ</w:t>
      </w:r>
      <w:r>
        <w:rPr/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", в целях защиты прав потребителей и упорядочения розничной продажи алкогольной продукции на территории Тимирязевского сельского поселения</w:t>
      </w:r>
      <w:r>
        <w:rPr>
          <w:color w:val="000000"/>
        </w:rPr>
        <w:t xml:space="preserve">, </w:t>
      </w:r>
      <w:r>
        <w:rPr>
          <w:b/>
          <w:color w:val="000000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на территории Тимирязевского сельского поселения Лухского муниципального района Ивановской области места массового скопления граждан и места нахождения источников повышенной опасности, где не допускается розничная продажа алкогольной продукции с содержанием этилового спирта более 15 процентов объема готовой продукции, а именно следующие объек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МКДОУ  детский сад  с. Тимирязево, ул. Центральная, д.5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МКОУ  Тимирязевская основная общеобразовательная школа, с. Тимирязево, ул. Центральная, д.6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МУ КДК культурно-досуговый комплекс с. Тимирязево, ул. Центральная, д.6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ОБУЗ «Лухская ЦРБ» Тимирязевский ФАП, ул. Центральная, д.6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ОБУЗ «Лухская ЦРБ» Кузьминиский ФАП, ул. Половинская, д.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границы прилегающих территорий к местам массового скопления граждан и местам нахождения источников повышенной опасности, указанным в пункте 1 настоящего постановления, на которых не допускается розничная продажа алкогольной проду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 метров от мест массового скопле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комиссию по определению и измерению 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 в Тимирязев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остав комиссии (приложение №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оложение о комиссии (приложение №2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</w:t>
      </w:r>
      <w:r>
        <w:rPr/>
        <w:t xml:space="preserve">7. </w:t>
      </w:r>
      <w:r>
        <w:rPr>
          <w:color w:val="000000"/>
        </w:rPr>
        <w:t xml:space="preserve">Расстояние от каждого из указанных объектов/ организаций до торговых объектов, осуществляющих розничную продажу алкогольной продукции </w:t>
      </w:r>
      <w:r>
        <w:rPr/>
        <w:t>(приложение №2)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8. Настоящее постановление обнародовать на информационном стенде администрации Тимирязевского сельского поселения и разместить на сайте администрации </w:t>
      </w:r>
      <w:r>
        <w:rPr>
          <w:bCs/>
        </w:rPr>
        <w:t xml:space="preserve"> Тимирязевского сельского поселения http:// adm- timir.ru/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9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 администрации  Тимирязевского</w:t>
      </w:r>
    </w:p>
    <w:p>
      <w:pPr>
        <w:pStyle w:val="Normal"/>
        <w:rPr/>
      </w:pPr>
      <w:r>
        <w:rPr/>
        <w:t>сельского  поселения                                                         Л.Н. 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firstLine="50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администрации      </w:t>
      </w:r>
    </w:p>
    <w:p>
      <w:pPr>
        <w:pStyle w:val="ConsNormal"/>
        <w:widowControl/>
        <w:ind w:firstLine="50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</w:p>
    <w:p>
      <w:pPr>
        <w:pStyle w:val="ConsNormal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8.03.2013 № 21</w:t>
      </w:r>
    </w:p>
    <w:p>
      <w:pPr>
        <w:pStyle w:val="ConsNormal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9"/>
        </w:rPr>
        <w:t xml:space="preserve">                                                  </w:t>
      </w:r>
      <w:r>
        <w:rPr>
          <w:b/>
          <w:bCs/>
          <w:color w:val="000000"/>
        </w:rPr>
        <w:t>СОСТА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ОМИССИИ ПО ОПРЕДЕЛЕНИЮ И ИЗМЕРЕНИЮ  ПРИЛЕГАЮ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РРИТОРИЙ, НА КОТОРЫХ НЕ ДОПУСКАЕТСЯ   РОЗНИЧН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ОДАЖА АЛКОГОЛЬНОЙ ПРОДУКЦИИ С СОДЕРЖАНИЕМ ЭТИЛОВОГО СПИРТА БОЛЕЕ 15 ПРОЦЕНТОВ ОБЪЕМА ГОТОВОЙ ПРОДУКЦИИ В ТИМИРЯЗЕВСКОМ СЕЛЬСКОМ ПОСЕЛ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 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 xml:space="preserve">Председатель комиссии: </w:t>
      </w:r>
      <w:r>
        <w:rPr>
          <w:bCs/>
          <w:color w:val="000000"/>
        </w:rPr>
        <w:t>Виноградова Л.Н. – глава администрации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b/>
          <w:bCs/>
          <w:color w:val="000000"/>
        </w:rPr>
        <w:t xml:space="preserve">Заместитель комиссии: </w:t>
      </w:r>
      <w:r>
        <w:rPr>
          <w:bCs/>
          <w:color w:val="000000"/>
        </w:rPr>
        <w:t>Полюхович О.А. – ведущий специалист-главный бухгалтер администра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екретарь комиссии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bCs/>
          <w:color w:val="000000"/>
        </w:rPr>
        <w:t>Филатова Л.П. -  ведущий специалист администрации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Члены комиссии: </w:t>
      </w:r>
      <w:r>
        <w:rPr>
          <w:color w:val="000000"/>
        </w:rPr>
        <w:t>Долникова Н.А. – ведущий специалист по бюдже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Корышова С.В. – инспектор по работе с населением, ГО Ч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Шорникова Г.А. – директор МУ КДК культурно-досуговый комплекс (по согласованию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мирязев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3.2013 №2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КОМИССИИ ПО ОПРЕДЕЛЕНИЮ И ИЗМЕРЕНИЮ  ПРИЛЕГАЮЩИ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Й, НА КОТОРЫХ НЕ ДОПУСКАЕТСЯ РОЗНИЧНАЯ ПРОДАЖ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КОГОЛЬНОЙ ПРОДУКЦИИ С СОДЕРЖАНИЕМ ЭТИЛОВОГО СПИРТА</w:t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b/>
          <w:bCs/>
          <w:color w:val="000000"/>
          <w:sz w:val="24"/>
          <w:szCs w:val="24"/>
        </w:rPr>
        <w:t>БОЛЕЕ 15 ПРОЦЕНТОВ ОБЪЕМА ГОТОВОЙ ПРОДУКЦИИ В ТИМИРЯЗЕВСКОМ СЕЛЬСКОМ ПОСЕЛЕНИИ.</w:t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Комиссия по определению и измерению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в Тимирязевском сельском поселении  (далее - Комиссия), создается в целях упорядочения розничной продажи алкогольной продукции на территории Тимиряз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Состав Комиссии утверждается постановлением главы администрации Тимирязевского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 В своей деятельности Комиссия руководствуется действующим законодательством Российской Федерации, и настоящим Положе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Основные задачи Комисс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Основными задачами Комиссии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1. Реализация единой политики в сфере государственного регулирования производства и оборота этилового спирта, алкогольной и спиртосодержащей продукции, направленной на развитие предпринимательства, защиту прав и законных интересов юридических лиц и предпринимателей без образования юридического лица от недобросовестной конкуренции, защиту прав и законных интересов потребителей товаров и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2. Определение территорий, прилегающих к местам массового скопления граждан и местам нахождения источников повышенной опасности на территории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3. Оказание консультационного, информационного содействия юридическим лицам и предпринимателям без образования юридического лица в осуществлении розничной продажи алкогольной продукции, пива и напитков, изготавливаемых на его основ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 Полномочия Комисс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Комиссия в соответствии с возложенными на нее задачами осуществляет следующие полномоч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1. Проводит замеры расстояния от входа для посетителей объекта, относящегося к местам массового скопления граждан и местам нахождения источников повышенной опасности, либо входа на их территорию (при ее наличии) до входа для посетителей предприятия розничной торговли или общественного питания, осуществляющего розничную продажу алкогольной продук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2. Привлекает для участия в определении территорий, прилегающих к местам массового скопления граждан и местам нахождения источников повышенной опасности на территории Тимирязевского сельского поселения, специалистов заинтересованных служб, государственных и надзорных органов (по согласованию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3. В установленном порядке запрашивает у юридических лиц и предпринимателей без образования юридического лица информацию, необходимую для осуществления своих полномоч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4. Оформляет протоколы по итогам определения территорий, прилегающих к местам массового скопления граждан и местам нахождения источников повышенной опасности на территории Тимирязевского сельского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Организация работы Комисс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Председатель Комиссии руководит ее деятельностью, назначает дату, время и место ее заседания, несет персональную ответственность за выполнение возложенных на нее зада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 Работа Комиссии осуществляется путем личного участия ее членов в рассмотрении вопро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 Заседания Комиссии проводятся по мере необходим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6. На заседания Комиссии могут приглашаться представители предприятий, учреждений, организаций и предпринимат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7. Решения Комиссии принимаются большинством голосов от числа присутствующих на заседании членов Комиссии путем открытого голос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8. Результаты рассмотрения вопросов на заседании Комиссии оформляются протоколом заседания Комиссии, который подписывается председателем Комиссии  и  ее  членами. Протокол заседания Комиссии ведет секретарь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Normal"/>
        <w:widowControl/>
        <w:ind w:firstLine="50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 постановлению администрац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миряз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8.03.2013г. №21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тояние от каждого из указанных объектов/ организаций до торговых объектов, осуществляющих розничную продажу алкогольной продук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358"/>
        <w:gridCol w:w="776"/>
        <w:gridCol w:w="1080"/>
        <w:gridCol w:w="1080"/>
        <w:gridCol w:w="1260"/>
        <w:gridCol w:w="12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ояние 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спорта, К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ы и аэропо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овые розничные ры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источников повышенной 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я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ирязевское сельское посе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0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  </w:t>
      </w:r>
      <w:r>
        <w:rPr>
          <w:b/>
        </w:rPr>
        <w:t xml:space="preserve">Схемы границ прилегающих к организациям и объектам территорий, на которых не допускается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озничная продажа алкогольной продукции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Схемы границы прилегающей территории к муниципальному казенному образовательному учреждению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Тимирязевская основная общеобразовательная школа администрации Лухского муниципального района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48590</wp:posOffset>
                </wp:positionH>
                <wp:positionV relativeFrom="paragraph">
                  <wp:posOffset>123190</wp:posOffset>
                </wp:positionV>
                <wp:extent cx="926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ул.Центральная</w:t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10795</wp:posOffset>
                </wp:positionV>
                <wp:extent cx="92684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0.85pt;width:72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41040</wp:posOffset>
                </wp:positionH>
                <wp:positionV relativeFrom="paragraph">
                  <wp:posOffset>58420</wp:posOffset>
                </wp:positionV>
                <wp:extent cx="1257300" cy="847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4.6pt;width:98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7040</wp:posOffset>
                </wp:positionH>
                <wp:positionV relativeFrom="paragraph">
                  <wp:posOffset>304165</wp:posOffset>
                </wp:positionV>
                <wp:extent cx="2521585" cy="2099945"/>
                <wp:effectExtent l="38735" t="0" r="148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78400">
                          <a:off x="0" y="0"/>
                          <a:ext cx="2521440" cy="20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413">
                              <a:moveTo>
                                <a:pt x="20172" y="5433"/>
                              </a:moveTo>
                              <a:arcTo wR="10800" hR="10800" stAng="-1787921" swAng="1636129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413">
                              <a:moveTo>
                                <a:pt x="20172" y="5433"/>
                              </a:moveTo>
                              <a:arcTo wR="10800" hR="10800" stAng="-1787921" swAng="16361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413" path="l0,21600xee" stroked="t" o:allowincell="f" style="position:absolute;margin-left:435.2pt;margin-top:23.9pt;width:198.5pt;height:165.3pt;mso-wrap-style:none;v-text-anchor:middle;rotation:1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Магаз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50м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50710</wp:posOffset>
                </wp:positionH>
                <wp:positionV relativeFrom="paragraph">
                  <wp:posOffset>-6350</wp:posOffset>
                </wp:positionV>
                <wp:extent cx="2007870" cy="1683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6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3pt;margin-top:-0.5pt;width:158.05pt;height:1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8495</wp:posOffset>
                </wp:positionH>
                <wp:positionV relativeFrom="paragraph">
                  <wp:posOffset>-6350</wp:posOffset>
                </wp:positionV>
                <wp:extent cx="12128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5pt;margin-top:-0.5pt;width:95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50" w:leader="none"/>
        </w:tabs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МКОУ Тимирязевская                         </w:t>
      </w:r>
    </w:p>
    <w:p>
      <w:pPr>
        <w:pStyle w:val="Normal"/>
        <w:tabs>
          <w:tab w:val="clear" w:pos="708"/>
          <w:tab w:val="left" w:pos="1185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сновная              </w:t>
      </w:r>
    </w:p>
    <w:p>
      <w:pPr>
        <w:pStyle w:val="Normal"/>
        <w:tabs>
          <w:tab w:val="clear" w:pos="708"/>
          <w:tab w:val="left" w:pos="1185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щеобразовательная шк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815580</wp:posOffset>
                </wp:positionH>
                <wp:positionV relativeFrom="paragraph">
                  <wp:posOffset>41910</wp:posOffset>
                </wp:positionV>
                <wp:extent cx="297180" cy="3054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4pt;margin-top:3.3pt;width:23.3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</w:t>
      </w:r>
      <w:r>
        <w:rPr>
          <w:b/>
        </w:rPr>
        <w:t xml:space="preserve">Схемы границ прилегающих к организациям и объектам территорий, на которых не допускается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озничная продажа алкогольной продукции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 xml:space="preserve">                       </w:t>
      </w:r>
      <w:r>
        <w:rPr>
          <w:b/>
          <w:sz w:val="24"/>
          <w:szCs w:val="24"/>
        </w:rPr>
        <w:t xml:space="preserve">Схемы границы прилегающей территории к  муниципальному  казенному  дошкольному  образовательному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учреждению  детский сад Тимирязево администрации Лухского муниципального района 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150495</wp:posOffset>
                </wp:positionV>
                <wp:extent cx="2007870" cy="16833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6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pt;margin-top:11.85pt;width:158.05pt;height:1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41910</wp:posOffset>
                </wp:positionV>
                <wp:extent cx="2477770" cy="1988185"/>
                <wp:effectExtent l="444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9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24" h="21599">
                              <a:moveTo>
                                <a:pt x="10864" y="0"/>
                              </a:moveTo>
                              <a:arcTo wR="10800" hR="10800" stAng="-5379506" swAng="15269775"/>
                              <a:lnTo>
                                <a:pt x="10800" y="10800"/>
                              </a:lnTo>
                              <a:close/>
                            </a:path>
                            <a:path fill="none" w="21224" h="21599">
                              <a:moveTo>
                                <a:pt x="10864" y="0"/>
                              </a:moveTo>
                              <a:arcTo wR="10800" hR="10800" stAng="-5379506" swAng="152697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24,21599" path="l0,21600xee" stroked="t" o:allowincell="f" style="position:absolute;margin-left:115.85pt;margin-top:3.3pt;width:195.05pt;height:1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МКДОУ       </w:t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Детский сад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16510</wp:posOffset>
                </wp:positionV>
                <wp:extent cx="297180" cy="3054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1.3pt;width:23.3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81280</wp:posOffset>
                </wp:positionV>
                <wp:extent cx="13436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6.4pt;width:10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 xml:space="preserve">                                   50м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90</wp:posOffset>
                </wp:positionH>
                <wp:positionV relativeFrom="paragraph">
                  <wp:posOffset>43815</wp:posOffset>
                </wp:positionV>
                <wp:extent cx="92684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3.45pt;width:72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ул.Центральная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57785</wp:posOffset>
                </wp:positionV>
                <wp:extent cx="9268460" cy="571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689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4.55pt;width:729.8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71385</wp:posOffset>
                </wp:positionH>
                <wp:positionV relativeFrom="paragraph">
                  <wp:posOffset>36195</wp:posOffset>
                </wp:positionV>
                <wp:extent cx="1257300" cy="8477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55pt;margin-top:2.85pt;width:98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  <w:tab w:val="left" w:pos="137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ab/>
        <w:t xml:space="preserve">  </w:t>
      </w:r>
    </w:p>
    <w:p>
      <w:pPr>
        <w:pStyle w:val="Normal"/>
        <w:tabs>
          <w:tab w:val="clear" w:pos="708"/>
          <w:tab w:val="left" w:pos="3015" w:leader="none"/>
          <w:tab w:val="left" w:pos="137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агазин </w:t>
        <w:tab/>
      </w:r>
    </w:p>
    <w:p>
      <w:pPr>
        <w:pStyle w:val="Normal"/>
        <w:tabs>
          <w:tab w:val="clear" w:pos="708"/>
          <w:tab w:val="left" w:pos="3015" w:leader="none"/>
          <w:tab w:val="left" w:pos="13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</w:t>
      </w:r>
      <w:r>
        <w:rPr>
          <w:b/>
        </w:rPr>
        <w:t xml:space="preserve">Схемы границ прилегающих к организациям и объектам территорий, на которых не допускается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озничная продажа алкогольной продукции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Схемы границы прилегающей территории  к  областному бюджетному учреждению здравоохранения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«Лухская ЦРБ» Тимирязевский  фельдшерско – акушерский пункт Лухского муниципального района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8590</wp:posOffset>
                </wp:positionH>
                <wp:positionV relativeFrom="paragraph">
                  <wp:posOffset>123190</wp:posOffset>
                </wp:positionV>
                <wp:extent cx="9268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9.7pt;width:72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л.Центральная</w:t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8590</wp:posOffset>
                </wp:positionH>
                <wp:positionV relativeFrom="paragraph">
                  <wp:posOffset>10795</wp:posOffset>
                </wp:positionV>
                <wp:extent cx="92684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0.85pt;width:72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5460</wp:posOffset>
                </wp:positionH>
                <wp:positionV relativeFrom="paragraph">
                  <wp:posOffset>8255</wp:posOffset>
                </wp:positionV>
                <wp:extent cx="1257300" cy="8477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8pt;margin-top:0.65pt;width:98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Магаз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50465</wp:posOffset>
                </wp:positionH>
                <wp:positionV relativeFrom="paragraph">
                  <wp:posOffset>203200</wp:posOffset>
                </wp:positionV>
                <wp:extent cx="2444750" cy="2084705"/>
                <wp:effectExtent l="195580" t="0" r="692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00400">
                          <a:off x="0" y="0"/>
                          <a:ext cx="2444760" cy="20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975">
                              <a:moveTo>
                                <a:pt x="17637" y="2440"/>
                              </a:moveTo>
                              <a:arcTo wR="10800" hR="10800" stAng="-3043450" swAng="1733361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975">
                              <a:moveTo>
                                <a:pt x="17637" y="2440"/>
                              </a:moveTo>
                              <a:arcTo wR="10800" hR="10800" stAng="-3043450" swAng="173336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975" path="l0,21600xee" stroked="t" o:allowincell="f" style="position:absolute;margin-left:192.9pt;margin-top:15.95pt;width:192.45pt;height:164.1pt;mso-wrap-style:none;v-text-anchor:middle;rotation:2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50" w:leader="none"/>
        </w:tabs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118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5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97610</wp:posOffset>
                </wp:positionH>
                <wp:positionV relativeFrom="paragraph">
                  <wp:posOffset>46355</wp:posOffset>
                </wp:positionV>
                <wp:extent cx="2007870" cy="16833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6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3.65pt;width:158.05pt;height:1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5480</wp:posOffset>
                </wp:positionH>
                <wp:positionV relativeFrom="paragraph">
                  <wp:posOffset>46355</wp:posOffset>
                </wp:positionV>
                <wp:extent cx="151066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3.65pt;width:11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50 м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МУ КДК</w:t>
      </w:r>
    </w:p>
    <w:p>
      <w:pPr>
        <w:pStyle w:val="Normal"/>
        <w:tabs>
          <w:tab w:val="clear" w:pos="708"/>
          <w:tab w:val="left" w:pos="30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Тимирязевский ФА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91030</wp:posOffset>
                </wp:positionH>
                <wp:positionV relativeFrom="paragraph">
                  <wp:posOffset>85090</wp:posOffset>
                </wp:positionV>
                <wp:extent cx="297180" cy="3054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6.7pt;width:23.3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</w:t>
      </w:r>
      <w:r>
        <w:rPr>
          <w:b/>
        </w:rPr>
        <w:t xml:space="preserve">Схемы границ прилегающих к организациям и объектам территорий, на которых не допускается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озничная продажа алкогольной продукции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Схемы границы прилегающей территории  к  областному бюджетному учреждению здравоохранения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«Лухская ЦРБ» Кузьминский  фельдшерско – акушерский пункт Лухского муниципального района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23560</wp:posOffset>
                </wp:positionH>
                <wp:positionV relativeFrom="paragraph">
                  <wp:posOffset>20320</wp:posOffset>
                </wp:positionV>
                <wp:extent cx="1866900" cy="1266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.6pt;width:146.9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18885</wp:posOffset>
                </wp:positionH>
                <wp:positionV relativeFrom="paragraph">
                  <wp:posOffset>515620</wp:posOffset>
                </wp:positionV>
                <wp:extent cx="466725" cy="3619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40.6pt;width:36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агазин</w:t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</wp:posOffset>
                </wp:positionH>
                <wp:positionV relativeFrom="paragraph">
                  <wp:posOffset>32385</wp:posOffset>
                </wp:positionV>
                <wp:extent cx="9173210" cy="2921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35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.55pt;width:722.2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л.  Половинска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8110</wp:posOffset>
                </wp:positionH>
                <wp:positionV relativeFrom="paragraph">
                  <wp:posOffset>10795</wp:posOffset>
                </wp:positionV>
                <wp:extent cx="917321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7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0.85pt;width:722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36830" distR="6985" simplePos="0" locked="0" layoutInCell="0" allowOverlap="1" relativeHeight="29">
                <wp:simplePos x="0" y="0"/>
                <wp:positionH relativeFrom="column">
                  <wp:posOffset>1119505</wp:posOffset>
                </wp:positionH>
                <wp:positionV relativeFrom="paragraph">
                  <wp:posOffset>17145</wp:posOffset>
                </wp:positionV>
                <wp:extent cx="2743200" cy="1769110"/>
                <wp:effectExtent l="0" t="141605" r="0" b="1930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800">
                          <a:off x="0" y="0"/>
                          <a:ext cx="2743200" cy="176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893">
                              <a:moveTo>
                                <a:pt x="1473" y="16245"/>
                              </a:moveTo>
                              <a:arcTo wR="10800" hR="10800" stAng="8983311" swAng="1676676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893">
                              <a:moveTo>
                                <a:pt x="1473" y="16245"/>
                              </a:moveTo>
                              <a:arcTo wR="10800" hR="10800" stAng="8983311" swAng="167667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893" path="l0,21600xee" stroked="t" o:allowincell="f" style="position:absolute;margin-left:88.1pt;margin-top:1.3pt;width:215.95pt;height:139.25pt;mso-wrap-style:none;v-text-anchor:middle;rotation: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5310</wp:posOffset>
                </wp:positionH>
                <wp:positionV relativeFrom="paragraph">
                  <wp:posOffset>546100</wp:posOffset>
                </wp:positionV>
                <wp:extent cx="1914525" cy="15430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43pt;width:150.7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3485</wp:posOffset>
                </wp:positionH>
                <wp:positionV relativeFrom="paragraph">
                  <wp:posOffset>1165225</wp:posOffset>
                </wp:positionV>
                <wp:extent cx="44767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91.75pt;width:35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835</wp:posOffset>
                </wp:positionH>
                <wp:positionV relativeFrom="paragraph">
                  <wp:posOffset>79375</wp:posOffset>
                </wp:positionV>
                <wp:extent cx="11245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6.2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>50 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Кузьминский      ФА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4:00Z</dcterms:created>
  <dc:creator>Пользователь</dc:creator>
  <dc:description/>
  <cp:keywords/>
  <dc:language>en-US</dc:language>
  <cp:lastModifiedBy>Наталья</cp:lastModifiedBy>
  <cp:lastPrinted>2013-04-04T08:43:00Z</cp:lastPrinted>
  <dcterms:modified xsi:type="dcterms:W3CDTF">2017-09-15T11:45:00Z</dcterms:modified>
  <cp:revision>5</cp:revision>
  <dc:subject/>
  <dc:title>РОССИЙСКАЯ ФЕДЕРАЦИЯ</dc:title>
</cp:coreProperties>
</file>