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ИМИРЯЗ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 сентября  2017 года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 внесении изменений и дополнений в Постановление «Об определении на территории Тимирязевского сельского поселения мест массового скопления граждан, мест нахождения источников повышенной опасности и прилегающих к ним территорий, на которых не допускается розничная продажа алкогольной продукции», утвержденный постановлением администрации Тимирязевского сельского поселения от 18.03.2013г. №2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С целью приведения нормативных правовых актов в соответствие,  администрация Тимирязе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1. Внести в Постановление «Об определении на территории Тимирязевского сельского поселения мест массового скопления граждан, мест нахождения источников повышенной опасности и прилегающих к ним территорий, на которых не допускается розничная продажа алкогольной продукции», утвержденный постановлением администрации Тимирязевского сельского поселения от 18.03.2013г. №21 следующие изменения и дополнения:</w:t>
      </w:r>
    </w:p>
    <w:p>
      <w:pPr>
        <w:pStyle w:val="Normal"/>
        <w:jc w:val="both"/>
        <w:rPr/>
      </w:pPr>
      <w:r>
        <w:rPr/>
        <w:t>-  в приложении 1 к постановлению  слово «главы» отменить;</w:t>
      </w:r>
    </w:p>
    <w:p>
      <w:pPr>
        <w:pStyle w:val="Normal"/>
        <w:jc w:val="both"/>
        <w:rPr/>
      </w:pPr>
      <w:r>
        <w:rPr/>
        <w:t xml:space="preserve">- в приложении 1 председатель комиссии: слово «администрации» заменить на слово «поселения»;  </w:t>
      </w:r>
    </w:p>
    <w:p>
      <w:pPr>
        <w:pStyle w:val="Normal"/>
        <w:jc w:val="both"/>
        <w:rPr/>
      </w:pPr>
      <w:r>
        <w:rPr/>
        <w:t>- члены комиссии: слово «Шорникова Г.А.» заменить  на слово «Витюлева Т.А.»</w:t>
      </w:r>
    </w:p>
    <w:p>
      <w:pPr>
        <w:pStyle w:val="Normal"/>
        <w:jc w:val="both"/>
        <w:rPr/>
      </w:pPr>
      <w:r>
        <w:rPr/>
        <w:t xml:space="preserve">2. Настоящее постановление разместить на официальном сайте администрации Тимирязевского сельского поселения   http://adm-timir.ru и опубликовать в официальном </w:t>
      </w:r>
      <w:r>
        <w:rPr>
          <w:lang w:eastAsia="ar-SA"/>
        </w:rPr>
        <w:t>издании администрации Тимирязевского сельского поселения «Вестник администрации Тимирязевского сельского поселе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 Тимирязевского сельского  поселения                                 Л.Н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миряз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8.03.2013г. №21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тояние от каждого из указанных объектов/ организаций до торговых объектов, осуществляющих розничную продажу алкогольной продук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358"/>
        <w:gridCol w:w="776"/>
        <w:gridCol w:w="1080"/>
        <w:gridCol w:w="1080"/>
        <w:gridCol w:w="1260"/>
        <w:gridCol w:w="12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оя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порта, К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ы и аэроп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овые розничные 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источников повышенной 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рязевское сельское посе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Пользователь</dc:creator>
  <dc:description/>
  <cp:keywords/>
  <dc:language>en-US</dc:language>
  <cp:lastModifiedBy>Пользователь</cp:lastModifiedBy>
  <dcterms:modified xsi:type="dcterms:W3CDTF">2017-09-15T11:25:00Z</dcterms:modified>
  <cp:revision>7</cp:revision>
  <dc:subject/>
  <dc:title/>
</cp:coreProperties>
</file>