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>АДМИНИСТРАЦИЯ 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09 января   2018 г.                                                                                                  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 закреплении контейнерных площадок, предназначенных для сбора твердых коммунальных отходов, за конкретными многоквартирными домами на территории Тимирязевского сельского посел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zxx" w:bidi="zxx"/>
        </w:rPr>
      </w:pPr>
      <w:bookmarkStart w:id="0" w:name="sub_100"/>
      <w:bookmarkEnd w:id="0"/>
      <w:r>
        <w:rPr>
          <w:lang w:eastAsia="zxx" w:bidi="zxx"/>
        </w:rPr>
        <w:t xml:space="preserve">          </w:t>
      </w:r>
      <w:r>
        <w:rPr>
          <w:lang w:eastAsia="zxx" w:bidi="zxx"/>
        </w:rPr>
        <w:t xml:space="preserve">В целях организации сбора твердых коммунальных отходов на территории Тимирязевского сельского поселения и реализации прав граждан на благоприятную окружающую среду, руководствуясь ст.16 Федерального закона от 06.10.2003 года № 131-ФЗ «Об общих принципах организации органов местного самоуправления в Российской Федерации», Правилами благоустройства территории Тимирязевского сельского поселения, утвержденными решением Совета Тимирязевского сельского поселения от 22.05.2012 года № 10, в соответствии с Генеральной схемой санитарной очистки территории Тимирязевского сельского поселения Лухского муниципального района Ивановской области, утвержденной постановлением администрации Тимирязевского сельского поселения от 01.09.2014 года № 83, администрация  Тимирязевского сельского поселения </w:t>
      </w:r>
      <w:r>
        <w:rPr>
          <w:b/>
          <w:lang w:eastAsia="zxx" w:bidi="zxx"/>
        </w:rPr>
        <w:t>постановляет: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708"/>
        <w:jc w:val="both"/>
        <w:rPr>
          <w:lang w:eastAsia="zxx" w:bidi="zxx"/>
        </w:rPr>
      </w:pPr>
      <w:bookmarkStart w:id="1" w:name="sub_100"/>
      <w:bookmarkEnd w:id="1"/>
      <w:r>
        <w:rPr>
          <w:lang w:eastAsia="zxx" w:bidi="zxx"/>
        </w:rPr>
        <w:t>1. Утвердить прилагаемый перечень контейнерных площадок, расположенных на территории Тимирязевского сельского поселения и закрепить данные контейнерные площадки на территории Тимирязевского сельского поселения за многоквартирными домами, управляющими компаниями,  товариществами собственников жилья и индивидуальными жилыми домами согласно схеме  (приложения 1).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2.  Администрации Тимирязевского сельского поселения  обустроить контейнерные площадки в соответствии с действующими нормами и правилами, обеспечить установку необходимого количества сборников для твердых коммунальных отходов, своевременную уборку контейнерных площадок и систематическое наблюдение за их санитарным состоянием, и контроль за организацией вывоза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3. Настоящее постановление опубликовать в официальном издании администрации Тимирязевского сельского поселения «Вестник Администрации Тимирязевского сельского поселения» и на официальном сайте администрации  Тимирязевского сельского поселения в сети Интернет.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 xml:space="preserve">4. Контроль исполнения настоящего постановления возложить на ведущего специалиста администрации.  </w:t>
      </w:r>
    </w:p>
    <w:p>
      <w:pPr>
        <w:pStyle w:val="PlainText"/>
        <w:ind w:left="284" w:right="28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PlainText"/>
        <w:ind w:left="284"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Глава Тимирязевского сельского поселения                                      Л.Н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имирязевского сельского поселения</w:t>
      </w:r>
    </w:p>
    <w:p>
      <w:pPr>
        <w:pStyle w:val="Normal"/>
        <w:jc w:val="right"/>
        <w:rPr/>
      </w:pPr>
      <w:r>
        <w:rPr/>
        <w:t>от  09  января 2018 года № 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контейнерных площадок,</w:t>
      </w:r>
    </w:p>
    <w:p>
      <w:pPr>
        <w:pStyle w:val="Normal"/>
        <w:jc w:val="center"/>
        <w:rPr/>
      </w:pPr>
      <w:r>
        <w:rPr>
          <w:lang w:eastAsia="zxx" w:bidi="zxx"/>
        </w:rPr>
        <w:t>предназначенных для сбора твердых коммунальных отходов, закрепленных  за конкретными многоквартирными домами на территории  Тимирязевского сельского посе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38"/>
        <w:gridCol w:w="2273"/>
        <w:gridCol w:w="2552"/>
        <w:gridCol w:w="2233"/>
      </w:tblGrid>
      <w:tr>
        <w:trPr>
          <w:trHeight w:val="41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контейнерной площадки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емые до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К и ТСЖ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м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 Тимирязево, ул. Центральна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31, 33, 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, 33, 35 (МК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 управл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ородо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«Новы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«Н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ородо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«Новы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р. «Нов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 15, 19,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 упра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2:00Z</dcterms:created>
  <dc:creator>Пользователь</dc:creator>
  <dc:description/>
  <cp:keywords/>
  <dc:language>en-US</dc:language>
  <cp:lastModifiedBy>Пользователь</cp:lastModifiedBy>
  <cp:lastPrinted>2018-01-22T16:21:00Z</cp:lastPrinted>
  <dcterms:modified xsi:type="dcterms:W3CDTF">2018-01-22T13:22:00Z</dcterms:modified>
  <cp:revision>7</cp:revision>
  <dc:subject/>
  <dc:title/>
</cp:coreProperties>
</file>