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ОВСКАЯ ОБЛА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УХСКИЙ МУНИЦИПАЛЬНЫЙ РАЙОН</w:t>
        <w:br/>
        <w:t>АДМИНИСТРАЦИЯ ТИМИРЯЗЕВСКОГО СЕЛЬСКОГО ПОСЕЛЕНИЯ</w:t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1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26 декабря 2022г.                                                                                                         № 9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rFonts w:cs="Times New Roman" w:ascii="Times New Roman" w:hAnsi="Times New Roman"/>
          <w:b/>
          <w:sz w:val="24"/>
          <w:szCs w:val="24"/>
        </w:rPr>
        <w:t>№ 117 от 16.12.2013 г. «</w:t>
      </w:r>
      <w:r>
        <w:rPr>
          <w:rFonts w:cs="Times New Roman" w:ascii="Times New Roman" w:hAnsi="Times New Roman"/>
          <w:b/>
          <w:bCs/>
          <w:sz w:val="24"/>
          <w:szCs w:val="24"/>
        </w:rPr>
        <w:t>Об  утверждении муниципальной программы Тимирязевского  сельского поселения «Социальная поддержка граждан Тимирязевского сельского поселения»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о статьей 179 Бюджетного кодекса Российской Федерации, постановлением администрации Тимирязевского сельского поселения от 19.11.2013 г. № 105 «Об утверждении Порядка разработки, реализации и оценки эффективности программ Тимирязевского сельского поселения», постановлением администрации Тимирязевского сельского поселения от 19.11.2013 г. № 106 «Об утверждении перечня программ и подпрограмм Тимирязевского сельского поселения», администрация Тимирязевского сельского поселени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Тимирязевского сельского поселения от 16.12.2013 года № 117 «</w:t>
      </w:r>
      <w:r>
        <w:rPr>
          <w:rFonts w:cs="Times New Roman" w:ascii="Times New Roman" w:hAnsi="Times New Roman"/>
          <w:bCs/>
          <w:sz w:val="24"/>
          <w:szCs w:val="24"/>
        </w:rPr>
        <w:t>Об  утверждении муниципальной программы Тимирязевского  сельского поселения «Социальная поддержка граждан Тимирязевского сельского поселения»»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и вступает в силу с 01.01.2023г. До 01.01.2023 г. настоящее постановление применяется исключительно к отношениям, возникающим в связи с формированием проекта бюджета поселения на 2023 год и плановый период 2024 и 2025 год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Тимирязев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:                                   Л.Н.Виноград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к постановлению  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Тимирязевского сельского поселения</w:t>
      </w:r>
      <w:r>
        <w:rPr>
          <w:rFonts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от 26.12.2022г. № 9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52"/>
          <w:szCs w:val="52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альная поддержка граждан Тимирязевского сельского поселения»</w:t>
      </w:r>
      <w:r>
        <w:rPr>
          <w:rFonts w:cs="Times New Roman" w:ascii="Times New Roman" w:hAnsi="Times New Roman"/>
          <w:b/>
          <w:bCs/>
          <w:sz w:val="52"/>
          <w:szCs w:val="52"/>
        </w:rPr>
        <w:t xml:space="preserve">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>
          <w:trHeight w:val="5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ая поддержка граждан Тимирязевского сельского поселения»</w:t>
            </w:r>
          </w:p>
        </w:tc>
      </w:tr>
      <w:tr>
        <w:trPr>
          <w:trHeight w:val="32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е реализации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5 годы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тора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ирязевского сельского посел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подпрограмм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 1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рограммы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нижение социальной напряженности, улучшение социального положения, повышение качества жизни гражда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мирязевского сельского поселения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 ресурсного обеспечения программы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-14909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-143568,95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-162666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од-16266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 –162666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Анализ текущей ситуации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фере реализации Муниципальной программы </w:t>
      </w:r>
      <w:r>
        <w:rPr>
          <w:rFonts w:cs="Times New Roman" w:ascii="Times New Roman" w:hAnsi="Times New Roman"/>
          <w:sz w:val="24"/>
          <w:szCs w:val="24"/>
        </w:rPr>
        <w:t>Тимирязе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«Социальная поддержка граждан Тимирязевского сельского поселения»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чественное улучшение уровня жизни, усиление социальной защищенности граждан Тимирязевского сельского поселения – важнейшее направление деятельности в реализации социально-экономической политики Тимирязевского сельского поселения. Свидетельство тому  - практические меры социальной защиты  и поддержки, принимаемые в отношении  социально незащищенных слоев населения, адресная помощь тем, кто на определенном этапе своей жизни нуждается в постоянной или временной государственной поддержке. Актуальность проблемы определяется наличием в социальной структуре общества лиц, которые по объективным причинам оказались в трудной жизненной ситуации и нуждаются в постороннем вмешательстве для ее преодоления. Муниципальная  программа Тимирязевского сельского поселения «Социальная поддержка граждан Тимирязевского сельского поселения» разработана на основе обращений  граждан в органы местного самоуправления и социальной защиты за разного рода помощью. Программа призвана объединить усилия субъектов социальной поддержки поселения для осуществления комплекса мероприятий по социальной поддержке отдельных категорий граждан,  и направлена на расширение мер государственной поддержки  этой категории граждан, является органичным дополнением к уже осуществляемым мерам социальной защит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ста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сновании Закона Ивановской области от 24.10.2005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, Закона Ивановской области от 23.06.2008 № 72-ОЗ «О муниципальной службе Ивановской области» принято Решение  Совета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т 31.05.2017 №11 «Об утверждении Положения о муниципальной пенсии за выслугу лет лиц, проходивших муниципальную службу в органах местного самоуправления Тимирязевского сельского поселения». Для исполнения данного решения в рамках муниципальной Программы «Социальная поддержка граждан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  разработана под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латы ежемесячного пенсионного обеспечения, ежемесячной доплаты к трудовой пенсии по старост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В результате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 в Тимирязев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Цель и ожидаемые результаты  реализац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елью реализации муниципальной программы является  улучшение социального положения, создание условий для  активного участия  в жизни общества, снижение социальной напряженности, повышение качества жизни граждан Тимирязев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достижения заявленной  цели в Программе предусмотрена реализация двух подпрограмм. Каждая подпрограмма содержит ряд мероприятий, направленных на достижение поставленной ц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еализация Программы позволи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формировать организационные, правовые, социально-экономические условия для осуществления мер по улучшению положения и качества жизни пенсионеров из числа муниципальных служащ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Ресурсное обеспечение муниципальной 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11"/>
        <w:gridCol w:w="1105"/>
        <w:gridCol w:w="1236"/>
        <w:gridCol w:w="980"/>
        <w:gridCol w:w="1144"/>
        <w:gridCol w:w="103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а всего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68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68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ы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68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68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68,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1 к муниципальной программе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Тимирязевского сельского поселения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«Социальная поддержка граждан Тимирязевского сельского поселения» 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ДПРОГРАММА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латы ежемесячного пенсионного обеспечения, ежемесячной доплаты к трудовой пенсии по старост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аспорт подпрограммы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тическа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латы ежемесячного пенсионного обеспечения, ежемесячной доплаты к трудовой пенсии по старости отдельным категориям граждан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реализации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дминистрация Тимирязевского сельского поселения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 подпрограммы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прав лиц, замещавших муниципальные должности и должности муниципальной службы на пенсионное обеспечение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 ресурсного обеспечения программы 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-149090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-143568,95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3 год-162666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4 год-162666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5 год -162666 руб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Краткая  характеристика сферы реализации под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ое законодательство предопределяет особый правовой статус государственных и муниципальных служащих. Исходя из особенностей этого статуса, обусловленных содержанием профессиональной служебной деятельности, характером выполняемых функций, предъявленными квалификационными требованиями, вводимыми ограничениями, связанными с прохождением государственной (муниципальной) службы, законодатель вправе с помощью специального правового регулирования устанавливать для государственных и муниципальных служащих  определенные гарантии в области пенсионного обеспечения в зависимости от продолжительности, условий прохождения службы и других объективно значимых обстоятельств. В соответствии с Уставом </w:t>
      </w:r>
      <w:r>
        <w:rPr>
          <w:rFonts w:cs="Times New Roman" w:ascii="Times New Roman" w:hAnsi="Times New Roman"/>
          <w:sz w:val="24"/>
          <w:szCs w:val="24"/>
          <w:lang w:eastAsia="ru-RU"/>
        </w:rPr>
        <w:t>Тимиряз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на основании Закона Ивановской области от 24.10.2005 № 140-ОЗ «О государственном пенсионном обеспечении граждан, проходивших государственную гражданскую службу в органах государственной власти Ивановской области и иных государственных органах Ивановской области», Закона Ивановской области от 23.06.2008 № 72-ОЗ «О муниципальной службе Ивановской области» принято Решение  Совета Тимирязевского сельского поселения от 31.05.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1 «Об утверждении Положения о муниципальной пенсии за выслугу лет лиц, проходивших муниципальную службу в органах местного самоуправления Тимирязевского сельского поселения». Для исполнения данного решения разработана подпрограмма «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ыплаты ежемесячного пенсионного обеспечения, ежемесячной доплаты к трудовой пенсии по старости отдельным категориям граждан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». В результате реализации подпрограммы </w:t>
      </w:r>
      <w:r>
        <w:rPr>
          <w:rFonts w:cs="Times New Roman" w:ascii="Times New Roman" w:hAnsi="Times New Roman"/>
          <w:sz w:val="24"/>
          <w:szCs w:val="24"/>
        </w:rPr>
        <w:t xml:space="preserve"> в Тимирязевском сельском поселении пенсионерам из числа муниципальных служащих, имеющих стаж муниципальной службы, дающий право на государственную пенсию за выслугу лет, предоставлены дополнительные гарантии в виде ежемесячной выплаты государственной пенсии за выслугу лет.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жидаемые результаты реализации под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гарантирует право лицам, замещавшим муниципальные должности и должности муниципальной службы, на пенсионное обеспечение в соответствии с действующим законодательством.</w:t>
      </w:r>
    </w:p>
    <w:p>
      <w:pPr>
        <w:pStyle w:val="Normal"/>
        <w:rPr/>
      </w:pPr>
      <w:r>
        <w:rPr/>
        <w:t>Сведения о целевых индикаторах (показателях реализации подпрограммы)</w:t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879"/>
        <w:gridCol w:w="1046"/>
        <w:gridCol w:w="858"/>
        <w:gridCol w:w="858"/>
        <w:gridCol w:w="858"/>
        <w:gridCol w:w="950"/>
        <w:gridCol w:w="852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8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ношение количества своевременно назначенных государственных пенсий к общему кол-в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%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аждан, имеющих право на получение государственной  пенс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6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граждан, получающих государственную пенс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  <w:t>4. Мероприятия подпрограмм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265"/>
        <w:gridCol w:w="1702"/>
        <w:gridCol w:w="930"/>
        <w:gridCol w:w="1195"/>
        <w:gridCol w:w="851"/>
        <w:gridCol w:w="850"/>
        <w:gridCol w:w="85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мероприят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ветственные исполнители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оки исполнен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значение государственной пенсии за выслугу лет лицам, замещавшим муниципальные должности и должности муниципальной служб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</w:tr>
      <w:tr>
        <w:trPr>
          <w:trHeight w:val="84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лата государственной пенсии за выслугу лет лицам, замещавшим муниципальные должности и должности муниципальной службы путем перечисления денежных средств на счета получателе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министрация Тимирязевского сельского поселени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09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3568,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6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2666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Ресурсное обеспечение подпрограммы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12"/>
        <w:gridCol w:w="1224"/>
        <w:gridCol w:w="1236"/>
        <w:gridCol w:w="1204"/>
        <w:gridCol w:w="1137"/>
        <w:gridCol w:w="93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дпрограммы/ источник ресурсного обеспеч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рограмма всего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68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90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3568,9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26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федеральны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Char">
    <w:name w:val="Char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1:56:00Z</dcterms:created>
  <dc:creator>Lubov</dc:creator>
  <dc:description/>
  <cp:keywords/>
  <dc:language>en-US</dc:language>
  <cp:lastModifiedBy>Наталья</cp:lastModifiedBy>
  <cp:lastPrinted>2022-11-07T16:05:00Z</cp:lastPrinted>
  <dcterms:modified xsi:type="dcterms:W3CDTF">2022-12-27T17:01:00Z</dcterms:modified>
  <cp:revision>92</cp:revision>
  <dc:subject/>
  <dc:title> </dc:title>
</cp:coreProperties>
</file>