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6 декабря 2022 г.                                                                                               №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3г. До 01.01.2023 г. настоящее постановление применяется исключительно к отношениям, возникающим в связи с формированием проекта бюджета поселения на 2023 год и плановый период 2024 и 2025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26.12.2022 г. №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2127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583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83464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5 гг. подлежит уточнению при подготовке 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31,2 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 Программы осуществляется путем создания муниципального дорожного фонда 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оценки 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539"/>
        <w:gridCol w:w="675"/>
        <w:gridCol w:w="1026"/>
        <w:gridCol w:w="850"/>
        <w:gridCol w:w="935"/>
        <w:gridCol w:w="93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автомобильных дорог</w:t>
              <w:br/>
              <w:t>общего  пользования местного  значения, не       отвечающих нормативным    требованиям,      в</w:t>
              <w:br/>
              <w:t>общей протяженности автомобильных дорог</w:t>
              <w:br/>
              <w:t xml:space="preserve">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0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13"/>
        <w:gridCol w:w="1189"/>
        <w:gridCol w:w="1189"/>
        <w:gridCol w:w="1160"/>
        <w:gridCol w:w="1160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481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6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6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6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бюджет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6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6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46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953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6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64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6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  <w:tc>
          <w:tcPr>
            <w:tcW w:w="1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Текущее  содержание дорог, ремонт дорог, ремонт 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 и 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367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67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7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367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6746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7464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5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одпрограммы в перспективе 2022-2024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  2022 году  пройдут текущием ремонты на 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01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1027"/>
        <w:gridCol w:w="855"/>
        <w:gridCol w:w="1049"/>
        <w:gridCol w:w="74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2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тяженности  автомобильных дорог общего  пользования местного  значения, не       отвечающих нормативным   требованиям,    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0"/>
        <w:gridCol w:w="1415"/>
        <w:gridCol w:w="1418"/>
        <w:gridCol w:w="992"/>
        <w:gridCol w:w="992"/>
        <w:gridCol w:w="99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64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участка автодороги в с.Тимирязево ул.Почтова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дороги в д.Запрудново ул.Кукуруз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ых путей к кладбищу с.Сокольск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еревянного моста на автодороге с.Тимирязево-д.Настасьи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дъездных путей к д.Петельнико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4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4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16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21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16000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160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  <w:sz w:val="24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5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1027"/>
        <w:gridCol w:w="1049"/>
        <w:gridCol w:w="1049"/>
        <w:gridCol w:w="1049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 xml:space="preserve">(индикатора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4.Мероприятия подпрограмм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1238"/>
        <w:gridCol w:w="656"/>
        <w:gridCol w:w="709"/>
        <w:gridCol w:w="708"/>
        <w:gridCol w:w="709"/>
        <w:gridCol w:w="864"/>
        <w:gridCol w:w="778"/>
        <w:gridCol w:w="782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0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Ресурсное обеспечение подпрограммы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5"/>
        <w:gridCol w:w="1407"/>
        <w:gridCol w:w="1407"/>
        <w:gridCol w:w="1407"/>
        <w:gridCol w:w="13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йон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000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basedOn w:val="Style12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Наталья</cp:lastModifiedBy>
  <cp:lastPrinted>2022-12-28T09:45:00Z</cp:lastPrinted>
  <dcterms:modified xsi:type="dcterms:W3CDTF">2023-03-10T11:08:00Z</dcterms:modified>
  <cp:revision>132</cp:revision>
  <dc:subject/>
  <dc:title/>
</cp:coreProperties>
</file>